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边界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心理健康日益受到关注。随着社交媒体的普及，我们所见到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现象越来越多。那么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引发了我们的思考。</w:t>
      </w:r>
      <w:r>
        <w:rPr>
          <w:sz w:val="32"/>
          <w:szCs w:val="32"/>
        </w:rPr>
        <w:t>&lt;/p&gt;&lt;p&gt;&lt;img src="/static-img/5Pf3ocHz9kBqd3j1afDxxcFbh1MNekvfkcRTof8AXcSdNFBLDCbQ6ElRBoqwbkPl.jpg"&gt;&lt;/p&gt;&lt;p&gt;</w:t>
      </w:r>
      <w:r>
        <w:rPr>
          <w:sz w:val="32"/>
          <w:szCs w:val="32"/>
        </w:rPr>
        <w:t>首先，了解人类的情绪管理是关键。在现代社会中，压力和焦虑成为了许多人的常态。而这些负面情绪如果不被适当处理，就可能导致心理健康问题，如抑郁症、恐慌症等。因此，对于那些经常处于压力之下的个体来说，他们更容易因为小事而感到沮丧或愤怒，从而进入一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分析什么样的情况下会让人产生这种反应。通常，这种情况包括但不限于工作压力过大、家庭关系紧张、个人生活遇到挫折等。这类事件往往触动了个人的核心价值观，使他们感到无助和悲伤，从而表现出强烈的情绪反应。</w:t>
      </w:r>
      <w:r>
        <w:rPr>
          <w:sz w:val="32"/>
          <w:szCs w:val="32"/>
        </w:rPr>
        <w:t>&lt;/p&gt;&lt;p&gt;&lt;img src="/static-img/mKx3jVAtCUcfniWpkeaqLcFbh1MNekvfkcRTof8AXcQPVQ77krKWl87pfRWn8XwshY4n8Gk0K-2cPDQob2BamYWk4H4s2A70P3ijnltSKRhA3HtXuYE-y4hQQKTKrx7WuOLXf1TKMKhYzSW9xytCWxF9vwAcVRFM888WEpk9_l8.jpg"&gt;&lt;/p&gt;&lt;p&gt;</w:t>
      </w:r>
      <w:r>
        <w:rPr>
          <w:sz w:val="32"/>
          <w:szCs w:val="32"/>
        </w:rPr>
        <w:t>再者，不同的人对相同的事物有不同的反应。此外，每个人都有自己的情绪容忍度，当某些事情超出了这一容忍度时，便可能引发强烈的情绪波动。在某些极端的情况下，即使是微不足道的小事也能激发巨大的情感反应，让原本平静的人突然爆发出痛苦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考虑到环境因素。当一个人的周围环境充满了负面信息或是不支持性的言语时，他们更容易受到影响，从而变得更加易受打击。如果一个人长期处于这样的环境中，那么即便是小事，也很容易让他们陷入绝望之中，用以表达内心深处的哀求和渴望得到理解与安慰。</w:t>
      </w:r>
      <w:r>
        <w:rPr>
          <w:sz w:val="32"/>
          <w:szCs w:val="32"/>
        </w:rPr>
        <w:t>&lt;/p&gt;&lt;p&gt;&lt;img src="/static-img/hp4JqfK9IxB8bE_b8zxKxMFbh1MNekvfkcRTof8AXcQPVQ77krKWl87pfRWn8XwshY4n8Gk0K-2cPDQob2BamYWk4H4s2A70P3ijnltSKRhA3HtXuYE-y4hQQKTKrx7WuOLXf1TKMKhYzSW9xytCWxF9vwAcVRFM888WEpk9_l8.jpg"&gt;&lt;/p&gt;&lt;p&gt;</w:t>
      </w:r>
      <w:r>
        <w:rPr>
          <w:sz w:val="32"/>
          <w:szCs w:val="32"/>
        </w:rPr>
        <w:t>最后，不可忽视的是文化背景对情感表达方式的影响。在不同的文化中，对待悲伤和痛苦的情感有着不同的态度和习俗，有些文化鼓励直接表达，而有些则倾向于内敛处理，因此对于是否应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看法也不尽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并不是简单的问题答案，因为它涉及到了心理学、社会学乃至哲学等多个层面的复杂问题。但通过深入探讨，我们能够更好地理解人类的情感世界，以及如何在保持积极生活同时，合理地处理那些可能导致我们泼溌泼溌（</w:t>
      </w:r>
      <w:r>
        <w:rPr>
          <w:sz w:val="32"/>
          <w:szCs w:val="32"/>
        </w:rPr>
        <w:t>tears</w:t>
      </w:r>
      <w:r>
        <w:rPr>
          <w:sz w:val="32"/>
          <w:szCs w:val="32"/>
        </w:rPr>
        <w:t>）掉眼眶里的酸水的事情。</w:t>
      </w:r>
      <w:r>
        <w:rPr>
          <w:sz w:val="32"/>
          <w:szCs w:val="32"/>
        </w:rPr>
        <w:t>&lt;/p&gt;&lt;p&gt;&lt;img src="/static-img/GFnRg2Km5k--1wkn7kKz48Fbh1MNekvfkcRTof8AXcQPVQ77krKWl87pfRWn8XwshY4n8Gk0K-2cPDQob2BamYWk4H4s2A70P3ijnltSKRhA3HtXuYE-y4hQQKTKrx7WuOLXf1TKMKhYzSW9xytCWxF9vwAcVRFM888WEpk9_l8.jpg"&gt;&lt;/p&gt;&lt;p&gt;&lt;a href = "/doc/388295-</w:t>
      </w:r>
      <w:r>
        <w:rPr>
          <w:sz w:val="32"/>
          <w:szCs w:val="32"/>
        </w:rPr>
        <w:t>探索情感边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388295-</w:t>
      </w:r>
      <w:r>
        <w:rPr>
          <w:sz w:val="32"/>
          <w:szCs w:val="32"/>
        </w:rPr>
        <w:t>探索情感边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