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的好朋友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朋友，傻大壮长的驴一样的东西，最近总是让我感到困惑。每当我看到他那副模样，我都忍不住想起小时候听到的一个故事，那是一个傻大的驴，它不仅体型庞大，而且心地善良，总是愿意帮助别人。</w:t>
      </w:r>
      <w:r>
        <w:rPr>
          <w:sz w:val="32"/>
          <w:szCs w:val="32"/>
        </w:rPr>
        <w:t>&lt;/p&gt;&lt;p&gt;&lt;img src="/static-img/lxJHA142RefCmpib-8XwPLn0c3X5XDQVoecfoU-SPP-DaVNS_3-w4YdcNQCODzxJ.jpg"&gt;&lt;/p&gt;&lt;p&gt;</w:t>
      </w:r>
      <w:r>
        <w:rPr>
          <w:sz w:val="32"/>
          <w:szCs w:val="32"/>
        </w:rPr>
        <w:t>然而，当这位“傻大壮长的驴一样的东西”出现在我的生活中时，其行为却与故事中的主人公相去甚远。他似乎喜欢做一些让人头疼的事情，比如在早晨六点准时打破沉静的大街小巷，用他的嗓子唱歌。尽管他的声音并不美妙，但他自信满满，就像那个故乡的小镇上有名的大狗，每天清晨也会用它尖锐的声音叫唤醒村民们开始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他总爱穿着那些奇怪的衣服和鞋子，让人一眼就能辨认出他。在现代社会里，这样的装扮已经很少见了，只有在某些节日或者特定的场合才会出现。但对于这个“傻大壮长的驴一样的人”，它们似乎成了他的日常服饰，无论何时何地，都显得那么自信和高兴。</w:t>
      </w:r>
      <w:r>
        <w:rPr>
          <w:sz w:val="32"/>
          <w:szCs w:val="32"/>
        </w:rPr>
        <w:t>&lt;/p&gt;&lt;p&gt;&lt;img src="/static-img/XNMd2kIOle9vVcZkiJ34BLn0c3X5XDQVoecfoU-SPP9RLyrnnPyqltXGizeFMfW5Qb8PIm95a5e05n7oJODZ6StFjeyAtXUgdcgdYsRdhGCMpV5fCSGnqRXgDRlR7lHr.jpg"&gt;&lt;/p&gt;&lt;p&gt;</w:t>
      </w:r>
      <w:r>
        <w:rPr>
          <w:sz w:val="32"/>
          <w:szCs w:val="32"/>
        </w:rPr>
        <w:t>有一次，我们一起去参加一个聚会。我注意到很多人都是穿着正式或休闲装，但是我的朋友却穿了一件绿色的短袖衬衫，上面印着各种颜色的花纹，还配上了亮黄色牛仔裤和一双红色的运动鞋。他看起来像是要参加什么主题派对，但实际上只是因为他喜欢这些颜色，并且认为它们非常适合今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最初对他的选择有些疑惑，但当我看到其他人的反应时，我意识到了问题所在。这位“傻大壮长的驴一样的人”的存在，不仅给我们的社交圈带来了欢笑，也让人们学会了接受不同的个性和表达方式。我们不再局限于传统观念，而是更加开放、包容，更愿意尝试新的事物。</w:t>
      </w:r>
      <w:r>
        <w:rPr>
          <w:sz w:val="32"/>
          <w:szCs w:val="32"/>
        </w:rPr>
        <w:t>&lt;/p&gt;&lt;p&gt;&lt;img src="/static-img/1DMzOVe1KgMBCtWRuEZHa7n0c3X5XDQVoecfoU-SPP9RLyrnnPyqltXGizeFMfW5Qb8PIm95a5e05n7oJODZ6StFjeyAtXUgdcgdYsRdhGCMpV5fCSGnqRXgDRlR7lHr.jpg"&gt;&lt;/p&gt;&lt;p&gt;</w:t>
      </w:r>
      <w:r>
        <w:rPr>
          <w:sz w:val="32"/>
          <w:szCs w:val="32"/>
        </w:rPr>
        <w:t>所以，当你遇到这样的“傻大壮长的驴一样的人”时，请记得他们可能就是你的好友，他们或许并不是所有人的风格，但他们绝对值得尊重，因为他们是独一无二、勇敢地活在自己的世界里的那个人。你可以从中学习到更多关于如何更好地理解自己以及周围的人，以及如何欣赏生活中的不同之处。</w:t>
      </w:r>
      <w:r>
        <w:rPr>
          <w:sz w:val="32"/>
          <w:szCs w:val="32"/>
        </w:rPr>
        <w:t>&lt;/p&gt;&lt;p&gt;&lt;a href = "/doc/388083-</w:t>
      </w:r>
      <w:r>
        <w:rPr>
          <w:sz w:val="32"/>
          <w:szCs w:val="32"/>
        </w:rPr>
        <w:t>傻大壮长的驴一样的东西我的好朋友是怎么了</w:t>
      </w:r>
      <w:r>
        <w:rPr>
          <w:sz w:val="32"/>
          <w:szCs w:val="32"/>
        </w:rPr>
        <w:t>.doc" rel="alternate" download="388083-</w:t>
      </w:r>
      <w:r>
        <w:rPr>
          <w:sz w:val="32"/>
          <w:szCs w:val="32"/>
        </w:rPr>
        <w:t>傻大壮长的驴一样的东西我的好朋友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