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伊甸之门解锁无人区的四重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知领域，有着一片被遗忘的土地，被称作无人区。这里，时间仿佛停止了流逝，每一步都充满了未知和挑战。然而，这片神秘之地并非完全荒废，有着一系列隐藏在暗影中的码卡，它们是通往伊甸园的钥匙。</w:t>
      </w:r>
      <w:r>
        <w:rPr>
          <w:sz w:val="32"/>
          <w:szCs w:val="32"/>
        </w:rPr>
        <w:t>&lt;/p&gt;&lt;p&gt;&lt;img src="/static-img/7ya3xsSTuS0Ca6Yr5XmmyvS07Go73L3xNMNv4lTJISwXZ7K8Le34nM9U1ucoUV2l.jpeg"&gt;&lt;/p&gt;&lt;p&gt;</w:t>
      </w:r>
      <w:r>
        <w:rPr>
          <w:sz w:val="32"/>
          <w:szCs w:val="32"/>
        </w:rPr>
        <w:t>第一部分：探寻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传说中，我们了解到伊甸园是一片充满奇迹与美好的地方，是上帝创造人类居住的地方。但随着人类的背叛，上帝将他们驱逐出此地，并用一个防护森林来阻止他们再次返回。在这个森林之外，便是无人区，一片被禁忌所笼罩的地带。</w:t>
      </w:r>
      <w:r>
        <w:rPr>
          <w:sz w:val="32"/>
          <w:szCs w:val="32"/>
        </w:rPr>
        <w:t>&lt;/p&gt;&lt;p&gt;&lt;img src="/static-img/3YYcU1D-e5utl6s85f416vS07Go73L3xNMNv4lTJISyzGAwiP0g4GD6usvlfbMDn6m7xuGvY4XSVMKsvuIhyk0Dce1e5gT7LiFBApMqvHtapZH2ZIe6Fxd--QzMebAHuGhTbhkGqlYmvckY4X4IbXED2Vovn8ic16X8Yyj_pqVQtpiY3C7ttluirabDJCk0f.jpg"&gt;&lt;/p&gt;&lt;p&gt;</w:t>
      </w:r>
      <w:r>
        <w:rPr>
          <w:sz w:val="32"/>
          <w:szCs w:val="32"/>
        </w:rPr>
        <w:t>第二部分：解锁第一张码卡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二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似乎是一个简单的数字，但它代表的是一种特殊技术，能够打开第一个进入伊甸园的大门。这项技术需要极高的智慧和勇气，因为要找到它，你必须穿越无人区内最危险的地带，那里充斥着毒蛇、猛兽以及其他致命威胁。</w:t>
      </w:r>
      <w:r>
        <w:rPr>
          <w:sz w:val="32"/>
          <w:szCs w:val="32"/>
        </w:rPr>
        <w:t>&lt;/p&gt;&lt;p&gt;&lt;img src="/static-img/k_czIo0TNCjpdHcl9CPFKvS07Go73L3xNMNv4lTJISyzGAwiP0g4GD6usvlfbMDn6m7xuGvY4XSVMKsvuIhyk0Dce1e5gT7LiFBApMqvHtapZH2ZIe6Fxd--QzMebAHuGhTbhkGqlYmvckY4X4IbXED2Vovn8ic16X8Yyj_pqVQtpiY3C7ttluirabDJCk0f.jpg"&gt;&lt;/p&gt;&lt;p&gt;</w:t>
      </w:r>
      <w:r>
        <w:rPr>
          <w:sz w:val="32"/>
          <w:szCs w:val="32"/>
        </w:rPr>
        <w:t>第三部分：揭开三号码卡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张码卡被称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”，据说它藏于一座古老废墟中，这座废墟曾经属于那些试图回到伊甸园的人们。而要找到这座废墟，就必须解决一系列复杂而又令人头疼的问题，这些问题包括解读古代文字、破解密码，以及克服各种陷阱。</w:t>
      </w:r>
      <w:r>
        <w:rPr>
          <w:sz w:val="32"/>
          <w:szCs w:val="32"/>
        </w:rPr>
        <w:t>&lt;/p&gt;&lt;p&gt;&lt;img src="/static-img/EVyvn_gxbS4XlRNdGtuAJPS07Go73L3xNMNv4lTJISyzGAwiP0g4GD6usvlfbMDn6m7xuGvY4XSVMKsvuIhyk0Dce1e5gT7LiFBApMqvHtapZH2ZIe6Fxd--QzMebAHuGhTbhkGqlYmvckY4X4IbXED2Vovn8ic16X8Yyj_pqVQtpiY3C7ttluirabDJCk0f.jpg"&gt;&lt;/p&gt;&lt;p&gt;</w:t>
      </w:r>
      <w:r>
        <w:rPr>
          <w:sz w:val="32"/>
          <w:szCs w:val="32"/>
        </w:rPr>
        <w:t>第四部分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码卡——最后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张码卡则位于一个由光芒围绕的心脏湖旁边，它既不显眼也不容易发现，只有那些真正相信自己能完成任务的人才会去寻找。这个地方几乎没有食物，也没有水源，更别提安全，而想要获得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码卡，你必须先证明你对生命珍视，然后才能继续你的旅程。</w:t>
      </w:r>
      <w:r>
        <w:rPr>
          <w:sz w:val="32"/>
          <w:szCs w:val="32"/>
        </w:rPr>
        <w:t>&lt;/p&gt;&lt;p&gt;&lt;img src="/static-img/JR4q0Q7t4G7oJFLW_POhFvS07Go73L3xNMNv4lTJISyzGAwiP0g4GD6usvlfbMDn6m7xuGvY4XSVMKsvuIhyk0Dce1e5gT7LiFBApMqvHtapZH2ZIe6Fxd--QzMebAHuGhTbhkGqlYmvckY4X4IbXED2Vovn8ic16X8Yyj_pqVQtpiY3C7ttluirabDJCk0f.jpg"&gt;&lt;/p&gt;&lt;p&gt;</w:t>
      </w:r>
      <w:r>
        <w:rPr>
          <w:sz w:val="32"/>
          <w:szCs w:val="32"/>
        </w:rPr>
        <w:t>第五部分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伊甸</w:t>
      </w:r>
      <w:r>
        <w:rPr>
          <w:sz w:val="32"/>
          <w:szCs w:val="32"/>
        </w:rPr>
        <w:t>2——</w:t>
      </w:r>
      <w:r>
        <w:rPr>
          <w:sz w:val="32"/>
          <w:szCs w:val="32"/>
        </w:rPr>
        <w:t>回忆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拿到了所有五个代码后，你就可以使用它们来打开最后一次访问 伊甸园的大门。但在打开大门之前，你会有一段时间来回顾一下你的旅程，以及所有你遇到的困难。你可以选择留下记忆，或许写下故事，让未来的人们知道这条道路并不容易走完，但却值得每一个人尝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码卡，不仅仅是通往另一个世界的一种手段，它们更像是一种精神上的挑战。一旦踏入无人区，无论结果如何，都将成为你的传奇。而对于那些愿意冒险、不畏艰难的人来说，无论何时何地，都有一片属于自己的伊甸园等待着。</w:t>
      </w:r>
      <w:r>
        <w:rPr>
          <w:sz w:val="32"/>
          <w:szCs w:val="32"/>
        </w:rPr>
        <w:t>&lt;/p&gt;&lt;p&gt;&lt;a href = "/doc/387788-</w:t>
      </w:r>
      <w:r>
        <w:rPr>
          <w:sz w:val="32"/>
          <w:szCs w:val="32"/>
        </w:rPr>
        <w:t>伊甸之门解锁无人区的四重密码</w:t>
      </w:r>
      <w:r>
        <w:rPr>
          <w:sz w:val="32"/>
          <w:szCs w:val="32"/>
        </w:rPr>
        <w:t>.doc" rel="alternate" download="387788-</w:t>
      </w:r>
      <w:r>
        <w:rPr>
          <w:sz w:val="32"/>
          <w:szCs w:val="32"/>
        </w:rPr>
        <w:t>伊甸之门解锁无人区的四重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