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也想知道它的故事是怎么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块看似平凡的板砖。它没有华丽的装饰，也不具备任何神奇的力量。但是，这块板砖却拥有着改变命运的一份特殊之处。</w:t>
      </w:r>
      <w:r>
        <w:rPr>
          <w:sz w:val="32"/>
          <w:szCs w:val="32"/>
        </w:rPr>
        <w:t>&lt;/p&gt;&lt;p&gt;&lt;img src="/static-img/tW_6DIZrdfDakUxoYX3-FhqPq93eOj3bDtrWca7IPVxfR0f4WWvMhrDIy8c6TEAR.jpg"&gt;&lt;/p&gt;&lt;p&gt;</w:t>
      </w:r>
      <w:r>
        <w:rPr>
          <w:sz w:val="32"/>
          <w:szCs w:val="32"/>
        </w:rPr>
        <w:t>据说，在古老的传说中，仙界需要一块特别的地球元素才能维持其魔法和生命力。而这块板砖，被认为是来自人间最纯净的大地，是唯一能够满足仙界需求的地质材料。于是，它被选择了送往仙界，用以增强那片神秘而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件事并没有被众多村民所知，他们只是觉得这块板砖总感觉有些不同，就连一些修行的人也无法解开其中奥秘。直到有一天，一位年轻的小伙子，他名叫小明，偶然间发现了一篇关于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奇异文章。这篇文章详细讲述了从一个普通村庄到另一个世界、甚至成为关键物资的一整个故事，小明心生好奇，决定去寻找那篇文本。</w:t>
      </w:r>
      <w:r>
        <w:rPr>
          <w:sz w:val="32"/>
          <w:szCs w:val="32"/>
        </w:rPr>
        <w:t>&lt;/p&gt;&lt;p&gt;&lt;img src="/static-img/K1NwbCnHDZulA5es60GoxRqPq93eOj3bDtrWca7IPVyFjifwaTQr7Zw8NChvYFqZhaTgfizYDvQ_eKOeW1IpGC-F_tO-adp5pT8nJ4FgvUPBcbD5PMItwMTcdZR5HOorb4WBYssx8XbWe_UHJf7sRSVjVIAOva4vCgJI6cRoLOg.png"&gt;&lt;/p&gt;&lt;p&gt;</w:t>
      </w:r>
      <w:r>
        <w:rPr>
          <w:sz w:val="32"/>
          <w:szCs w:val="32"/>
        </w:rPr>
        <w:t>经过艰难探险，小明终于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他打开电脑，开始阅读。在那些文字里，他了解到了许多关于仙界和这块特殊板砖的事实。他知道自己拥有的东西并不仅仅是一件无用的家居用品，而是一个能影响他人命运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中涌起了一种责任感，他决定将这个秘密保留下来，不要让外面的人知道，以免引起不必要的混乱。不过，当他再次回到他的日常生活时，他已经对周围的一切有了不同的理解和认识，那个平凡的一块板砖，如今在他眼中已是不一样了。</w:t>
      </w:r>
      <w:r>
        <w:rPr>
          <w:sz w:val="32"/>
          <w:szCs w:val="32"/>
        </w:rPr>
        <w:t>&lt;/p&gt;&lt;p&gt;&lt;img src="/static-img/6hq7s2thE5NaHwboLvpA2RqPq93eOj3bDtrWca7IPVyFjifwaTQr7Zw8NChvYFqZhaTgfizYDvQ_eKOeW1IpGC-F_tO-adp5pT8nJ4FgvUPBcbD5PMItwMTcdZR5HOorb4WBYssx8XbWe_UHJf7sRSVjVIAOva4vCgJI6cRoLOg.jpg"&gt;&lt;/p&gt;&lt;p&gt;&lt;a href = "/doc/38774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知道它的故事是怎么样的</w:t>
      </w:r>
      <w:r>
        <w:rPr>
          <w:sz w:val="32"/>
          <w:szCs w:val="32"/>
        </w:rPr>
        <w:t>.doc" rel="alternate" download="38774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知道它的故事是怎么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