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权力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权力之争</w:t>
      </w:r>
      <w:r>
        <w:rPr>
          <w:sz w:val="32"/>
          <w:szCs w:val="32"/>
        </w:rPr>
        <w:t>&lt;/p&gt;&lt;p&gt;&lt;img src="/static-img/NrF56hPrTV83HnaAFV9tq7sjYpD99zgvZ04OVxYL0BXkXNwz93jZe8NDzluyRzcc.jpg"&gt;&lt;/p&gt;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故事，源于一场关于权力的较量。它不仅是对个人能力的考验，更是对忠诚与背叛、正义与邪恶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&lt;img src="/static-img/KR2f5iAkmwSfLpq2wIkVTLsjYpD99zgvZ04OVxYL0BUnpLgH0F7HuYzQnmW43WV-qEcDPg2suIc2wuf_EY1zoDynIRH3trh-Ek7N2TUnCTkpYL5MzdedeX4uDiEgP1nsE-Ytm6tiFWCTtTTAonY6JH3dWKw40N8d01KqzNkag3Q.jpg"&gt;&lt;/p&gt;&lt;p&gt;</w:t>
      </w:r>
      <w:r>
        <w:rPr>
          <w:sz w:val="32"/>
          <w:szCs w:val="32"/>
        </w:rPr>
        <w:t>在这个世界里，每个人的存在都被赋予了一定的社会地位和责任。首辅大人作为国家最高行政长官，其职责繁重，影响着整个国家的命运。而这份权力，也吸引了无数人心中的野心和欲望。他们通过各种手段试图夺取或维护自己的地位，从而掌控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1mFE4d84ORVWrmMIplRIpLsjYpD99zgvZ04OVxYL0BUnpLgH0F7HuYzQnmW43WV-qEcDPg2suIc2wuf_EY1zoDynIRH3trh-Ek7N2TUnCTkpYL5MzdedeX4uDiEgP1nsE-Ytm6tiFWCTtTTAonY6JH3dWKw40N8d01KqzNkag3Q.jpg"&gt;&lt;/p&gt;&lt;p&gt;</w:t>
      </w:r>
      <w:r>
        <w:rPr>
          <w:sz w:val="32"/>
          <w:szCs w:val="32"/>
        </w:rPr>
        <w:t>在追求权力的过程中，不乏有的人因为利益或者其他原因选择背叛既有的立场。这就使得原本稳固的地基开始动摇，因为每一次背叛都是对信任的一次打击，对关系的一次破坏。在这样的背景下，忠诚成为了最宝贵的情感纽带，它能够抵御外界的诱惑，维持内部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与邪恶</w:t>
      </w:r>
      <w:r>
        <w:rPr>
          <w:sz w:val="32"/>
          <w:szCs w:val="32"/>
        </w:rPr>
        <w:t>&lt;/p&gt;&lt;p&gt;&lt;img src="/static-img/QREPB8UsNboApfDp2xr_P7sjYpD99zgvZ04OVxYL0BUnpLgH0F7HuYzQnmW43WV-qEcDPg2suIc2wuf_EY1zoDynIRH3trh-Ek7N2TUnCTkpYL5MzdedeX4uDiEgP1nsE-Ytm6tiFWCTtTTAonY6JH3dWKw40N8d01KqzNkag3Q.jpg"&gt;&lt;/p&gt;&lt;p&gt;</w:t>
      </w:r>
      <w:r>
        <w:rPr>
          <w:sz w:val="32"/>
          <w:szCs w:val="32"/>
        </w:rPr>
        <w:t>在权力的博弈中，有些人宁愿选择走上邪恶之路，以达到目的，而有些人则坚守着自己的原则，为的是公平正义。这些不同的价值观点，在冲突中不断碰撞，最终决定了历史的进程和社会发展方向。正义总是需要勇敢的心来保护，它给予人们希望，让世界变得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&lt;img src="/static-img/FibBl8XYAZuEq0AIAciRvbsjYpD99zgvZ04OVxYL0BUnpLgH0F7HuYzQnmW43WV-qEcDPg2suIc2wuf_EY1zoDynIRH3trh-Ek7N2TUnCTkpYL5MzdedeX4uDiEgP1nsE-Ytm6tiFWCTtTTAonY6JH3dWKw40N8d01KqzNkag3Q.jpg"&gt;&lt;/p&gt;&lt;p&gt;</w:t>
      </w:r>
      <w:r>
        <w:rPr>
          <w:sz w:val="32"/>
          <w:szCs w:val="32"/>
        </w:rPr>
        <w:t>要想在这个充满挑战的地方生存下去，就必须具备出色的策略和智慧。不仅要懂得如何运用手中的资源，还要知道何时放弃、何时坚持，这是一种高超的大智大谋。在这种环境下，只有那些真正理解复杂的人际关系并能适应变化的人才能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斗至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力量强大的人物可能会以暴力解决问题，但真正意义上的胜利往往来自于内心深处的坚定信念。当两个拥有不同理念、不同追求的人站在一起，无论是通过言辞还是武力，都将展开一场激烈而又精彩绝伦的较量。这就是所谓的心灵战，是任何力量也无法轻易克服的一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这一主题中学到很多关于人类本性的知识，其中包括我们对于生活中的道德标准以及我们如何面对困难等问题。此外，这也提醒我们，即便是在极其残酷的情况下，也应该保持自己的尊严，不因暂时失去而放弃真实自己所倡导的事业。</w:t>
      </w:r>
      <w:r>
        <w:rPr>
          <w:sz w:val="32"/>
          <w:szCs w:val="32"/>
        </w:rPr>
        <w:t>&lt;/p&gt;&lt;p&gt;&lt;a href = "/doc/387585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之争</w:t>
      </w:r>
      <w:r>
        <w:rPr>
          <w:sz w:val="32"/>
          <w:szCs w:val="32"/>
        </w:rPr>
        <w:t>.doc" rel="alternate" download="387585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