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就是赖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赖人的代名词我就是赖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赖人，是一种文化现象，特别是在中国，这种现象在年轻人中尤为普遍。它不仅仅是一种行为，更是一种生活态度和社会关系的体现。在很多情况下，当人们遇到困难或是想避免自己承担责任时，他们就会选择“赖”别人。</w:t>
      </w:r>
      <w:r>
        <w:rPr>
          <w:sz w:val="32"/>
          <w:szCs w:val="32"/>
        </w:rPr>
        <w:t>&lt;/p&gt;&lt;p&gt;&lt;img src="/static-img/RyUYrnD72_bBncutmQ2dXV8b6mJr0SlZPmHaDO8KJM4CQAgRG3Cmi9857M49Gbmy.jpg"&gt;&lt;/p&gt;&lt;p&gt;</w:t>
      </w:r>
      <w:r>
        <w:rPr>
          <w:sz w:val="32"/>
          <w:szCs w:val="32"/>
        </w:rPr>
        <w:t>我就是赖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“我就是赖你”的话语经常出现。比如，有时候一群朋友出去玩，某个成员因为某些原因没有带够钱，但是他却希望其他朋友帮忙解决问题。这时候，他可能会说：“我就是赖你。”这种情况下，“我就是赖你”实际上是表达了一种依靠或者要求帮助的心态。</w:t>
      </w:r>
      <w:r>
        <w:rPr>
          <w:sz w:val="32"/>
          <w:szCs w:val="32"/>
        </w:rPr>
        <w:t>&lt;/p&gt;&lt;p&gt;&lt;img src="/static-img/XV7XoVdbbLZR1vfIKd6qo18b6mJr0SlZPmHaDO8KJM4iG7dnryyjEz0fqcv2mYKNODlXuMUq90PScE8no1pRrzwrtT3lMM896JaZ69MYjOCRd4TT8CHqDo8nZ7U21mqmDHo1x0ngOT7d7SvqAFOOT6euP5mxFzgCq0Kg9BaSp9s.jpg"&gt;&lt;/p&gt;&lt;p&gt;</w:t>
      </w:r>
      <w:r>
        <w:rPr>
          <w:sz w:val="32"/>
          <w:szCs w:val="32"/>
        </w:rPr>
        <w:t>此外，在工作场合，“我就是赖你”也可能成为一个问题。当一个人因为自己的能力不足或者效率低下，而总是要请教同事、找借口推脱责任时，同事们可能会感到不耐烦，并且开始质疑这个人的诚信和职业道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有甚者，在学业上，有些学生也喜欢用“我就是赖你”的方式来逃避学习责任。他们可能会对老师说：“老师，我这周没怎么复习，你能不能给我一些辅导？”这样的行为虽然表面上看起来像是求助，但实际上往往隐藏着逃避个人责任的意图。</w:t>
      </w:r>
      <w:r>
        <w:rPr>
          <w:sz w:val="32"/>
          <w:szCs w:val="32"/>
        </w:rPr>
        <w:t>&lt;/p&gt;&lt;p&gt;&lt;img src="/static-img/rMjEsBZdEGwla_YNMqyj3V8b6mJr0SlZPmHaDO8KJM4iG7dnryyjEz0fqcv2mYKNODlXuMUq90PScE8no1pRrzwrtT3lMM896JaZ69MYjOCRd4TT8CHqDo8nZ7U21mqmDHo1x0ngOT7d7SvqAFOOT6euP5mxFzgCq0Kg9BaSp9s.jpg"&gt;&lt;/p&gt;&lt;p&gt;</w:t>
      </w:r>
      <w:r>
        <w:rPr>
          <w:sz w:val="32"/>
          <w:szCs w:val="32"/>
        </w:rPr>
        <w:t>然而，这样的做法并不是长久之计。真正的成长和发展需要每个人都勇于面对挑战，不断提升自我，而不是不断地寻求他人的帮助或依靠。如果一个人总是倾向于“赖”，那么他终将被社会所淘汰，因为这种心态缺乏独立性和自强不息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应该认识到“我就是赖你”背后的深层次含义，它反映的是一种无法持续下去的人生态度。在我们的日常生活中，要尽量减少这种倾向，培养出更加独立、积极进取的人格魅力。这将有助于我们建立起健康的人际关系，也能让我们在未来的道路上走得更远。</w:t>
      </w:r>
      <w:r>
        <w:rPr>
          <w:sz w:val="32"/>
          <w:szCs w:val="32"/>
        </w:rPr>
        <w:t>&lt;/p&gt;&lt;p&gt;&lt;img src="/static-img/UNOLF8jfDu4t4MbDTWfpU18b6mJr0SlZPmHaDO8KJM4iG7dnryyjEz0fqcv2mYKNODlXuMUq90PScE8no1pRrzwrtT3lMM896JaZ69MYjOCRd4TT8CHqDo8nZ7U21mqmDHo1x0ngOT7d7SvqAFOOT6euP5mxFzgCq0Kg9BaSp9s.jpg"&gt;&lt;/p&gt;&lt;p&gt;&lt;a href = "/doc/387578-</w:t>
      </w:r>
      <w:r>
        <w:rPr>
          <w:sz w:val="32"/>
          <w:szCs w:val="32"/>
        </w:rPr>
        <w:t>我就是赖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赖人的代名词我就是赖你</w:t>
      </w:r>
      <w:r>
        <w:rPr>
          <w:sz w:val="32"/>
          <w:szCs w:val="32"/>
        </w:rPr>
        <w:t>.doc" rel="alternate" download="387578-</w:t>
      </w:r>
      <w:r>
        <w:rPr>
          <w:sz w:val="32"/>
          <w:szCs w:val="32"/>
        </w:rPr>
        <w:t>我就是赖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赖人的代名词我就是赖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