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阅读体验探索城市生活的脉动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在公共交通中的出现</w:t>
      </w:r>
      <w:r>
        <w:rPr>
          <w:sz w:val="32"/>
          <w:szCs w:val="32"/>
        </w:rPr>
        <w:t>&lt;/p&gt;&lt;p&gt;&lt;img src="/static-img/3aIYT1YafrA8dht4mqZ5vttymxdl0Cp6GyDtsjdhUbw8vd9npBYuJFH_V_uYvGEO.jpeg"&gt;&lt;/p&gt;&lt;p&gt;</w:t>
      </w:r>
      <w:r>
        <w:rPr>
          <w:sz w:val="32"/>
          <w:szCs w:val="32"/>
        </w:rPr>
        <w:t>公交车上，乘客们紧张地等待着下一次站点的到来，而一位乘客却选择了沉浸在诗歌中。这个场景反映出阅读不仅是个人行为，更是社会互动的一部分，它连接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与城市生活的融合</w:t>
      </w:r>
      <w:r>
        <w:rPr>
          <w:sz w:val="32"/>
          <w:szCs w:val="32"/>
        </w:rPr>
        <w:t>&lt;/p&gt;&lt;p&gt;&lt;img src="/static-img/HSaP0tp2Gy6osMTaU_AsDttymxdl0Cp6GyDtsjdhUbzAq9vAZvXWfMnx4ILOmZ36yKmmYtbdGBQ-sqTkaaKQ03LfW0tkAWB9MESwV3vGzgP3geBR6it_wOcwIfsvq_1Dnbh-9ZS7Cfc9RiI-B89KwT1rT9QMbf3uieOoDzw58u4.jpeg"&gt;&lt;/p&gt;&lt;p&gt;</w:t>
      </w:r>
      <w:r>
        <w:rPr>
          <w:sz w:val="32"/>
          <w:szCs w:val="32"/>
        </w:rPr>
        <w:t>在公交车上，诗人的语言和城市的噪音相遇，他们共同构成了一个独特的声音轨迹。这不仅是一种审美体验，也是对现代都市生活方式深刻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与作者之间的情感交流</w:t>
      </w:r>
      <w:r>
        <w:rPr>
          <w:sz w:val="32"/>
          <w:szCs w:val="32"/>
        </w:rPr>
        <w:t>&lt;/p&gt;&lt;p&gt;&lt;img src="/static-img/1y34XkxJUnImv_T-F3owLdtymxdl0Cp6GyDtsjdhUbzAq9vAZvXWfMnx4ILOmZ36yKmmYtbdGBQ-sqTkaaKQ03LfW0tkAWB9MESwV3vGzgP3geBR6it_wOcwIfsvq_1Dnbh-9ZS7Cfc9RiI-B89KwT1rT9QMbf3uieOoDzw58u4.png"&gt;&lt;/p&gt;&lt;p&gt;</w:t>
      </w:r>
      <w:r>
        <w:rPr>
          <w:sz w:val="32"/>
          <w:szCs w:val="32"/>
        </w:rPr>
        <w:t>当我们阅读时，我们不仅是在接收信息，更是在进行一种心灵上的对话。这种对话跨越时间和空间，在公交车上找到了新的舞台，每个字每句都可能触发无限的情感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作为逃离现实的一种方式</w:t>
      </w:r>
      <w:r>
        <w:rPr>
          <w:sz w:val="32"/>
          <w:szCs w:val="32"/>
        </w:rPr>
        <w:t>&lt;/p&gt;&lt;p&gt;&lt;img src="/static-img/G8InueiDbaK5rqma1jv6pttymxdl0Cp6GyDtsjdhUbzAq9vAZvXWfMnx4ILOmZ36yKmmYtbdGBQ-sqTkaaKQ03LfW0tkAWB9MESwV3vGzgP3geBR6it_wOcwIfsvq_1Dnbh-9ZS7Cfc9RiI-B89KwT1rT9QMbf3uieOoDzw58u4.png"&gt;&lt;/p&gt;&lt;p&gt;</w:t>
      </w:r>
      <w:r>
        <w:rPr>
          <w:sz w:val="32"/>
          <w:szCs w:val="32"/>
        </w:rPr>
        <w:t>在喧嚣充斥、压力山大的日常中，公交车上的诗歌提供了一种精神寄托，让人暂时忘却烦恼投入到另一个世界。这种逃离带来的宁静，是阅读力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激发想象力的潜能</w:t>
      </w:r>
      <w:r>
        <w:rPr>
          <w:sz w:val="32"/>
          <w:szCs w:val="32"/>
        </w:rPr>
        <w:t>&lt;/p&gt;&lt;p&gt;&lt;img src="/static-img/y04gLYWs_iJQ4rPuBLAAUdtymxdl0Cp6GyDtsjdhUbzAq9vAZvXWfMnx4ILOmZ36yKmmYtbdGBQ-sqTkaaKQ03LfW0tkAWB9MESwV3vGzgP3geBR6it_wOcwIfsvq_1Dnbh-9ZS7Cfc9RiI-B89KwT1rT9QMbf3uieOoDzw58u4.jpeg"&gt;&lt;/p&gt;&lt;p&gt;</w:t>
      </w:r>
      <w:r>
        <w:rPr>
          <w:sz w:val="32"/>
          <w:szCs w:val="32"/>
        </w:rPr>
        <w:t>让我们想象一下，那些行驶于繁华街区的小小书页，它们承载着无数故事和梦想。在这样的环境中，任何一首诗都有可能成为启迪创造力的火花，让我们的思维飞跃于现实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文化价值与知识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如同移动的文化展览馆，它们携带着不同地区、不同时代的人文遗产。通过这些被忽略的地方，这些书籍传达出了关于历史、哲学以及人类经验的大量信息，为旅途中的旅人增添了智慧光芒。</w:t>
      </w:r>
      <w:r>
        <w:rPr>
          <w:sz w:val="32"/>
          <w:szCs w:val="32"/>
        </w:rPr>
        <w:t>&lt;/p&gt;&lt;p&gt;&lt;a href = "/doc/387560-</w:t>
      </w:r>
      <w:r>
        <w:rPr>
          <w:sz w:val="32"/>
          <w:szCs w:val="32"/>
        </w:rPr>
        <w:t>公交车上的诗阅读体验探索城市生活的脉动与情感共鸣</w:t>
      </w:r>
      <w:r>
        <w:rPr>
          <w:sz w:val="32"/>
          <w:szCs w:val="32"/>
        </w:rPr>
        <w:t>.doc" rel="alternate" download="387560-</w:t>
      </w:r>
      <w:r>
        <w:rPr>
          <w:sz w:val="32"/>
          <w:szCs w:val="32"/>
        </w:rPr>
        <w:t>公交车上的诗阅读体验探索城市生活的脉动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