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语版内衣柜办公室首三集免费观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日式办公室文化</w:t>
      </w:r>
      <w:r>
        <w:rPr>
          <w:sz w:val="32"/>
          <w:szCs w:val="32"/>
        </w:rPr>
        <w:t>&lt;/p&gt;&lt;p&gt;&lt;img src="/static-img/gcldm1f0PwTT8ItnvmPuWBNlUyDVtrR18GjEkSqFn2SFAElNCnTAQvtmzRb7QZ1v.png"&gt;&lt;/p&gt;&lt;p&gt;</w:t>
      </w:r>
      <w:r>
        <w:rPr>
          <w:sz w:val="32"/>
          <w:szCs w:val="32"/>
        </w:rPr>
        <w:t>内衣柜办公室是一部描绘现代职场生活的日本电视剧。它不仅展示了日本员工在工作中的日常琐事，还深入探讨了他们在职场中的人际关系和工作氛围。通过免费观看第一到第三集，观众可以一窥究竟日本的职场文化是如何塑造一个人的，特别是在一个充满年轻女性的公司里。</w:t>
      </w:r>
      <w:r>
        <w:rPr>
          <w:sz w:val="32"/>
          <w:szCs w:val="32"/>
        </w:rPr>
        <w:t>&lt;/p&gt;&lt;p&gt;</w:t>
      </w:r>
      <w:r>
        <w:rPr>
          <w:sz w:val="32"/>
          <w:szCs w:val="32"/>
        </w:rPr>
        <w:t>观赏女主角的职业成长</w:t>
      </w:r>
      <w:r>
        <w:rPr>
          <w:sz w:val="32"/>
          <w:szCs w:val="32"/>
        </w:rPr>
        <w:t>&lt;/p&gt;&lt;p&gt;&lt;img src="/static-img/LZl7jLfWfGL0sXO7-f6YmBNlUyDVtrR18GjEkSqFn2QVRNhJTn49W9fBqHQsgN11bukfZKMv5tADPMCsFRzp722BNzp7N3zoqhaEruAY4rO-tbdo-J6dfLNGgaVzfDz8VUrjc5m6zQE7O4q4vpmWiZfO0apZ9Ok7GNpv_acMTF9jbsoPA5Jf0ITFlsAtbm0l.png"&gt;&lt;/p&gt;&lt;p&gt;</w:t>
      </w:r>
      <w:r>
        <w:rPr>
          <w:sz w:val="32"/>
          <w:szCs w:val="32"/>
        </w:rPr>
        <w:t>在这部剧中，一群年轻女性共同工作，他们各自有着不同的个性和梦想。随着剧情的推进，每位女主角都在不断地学习和成长，不断面临挑战并解决问题。这三集中尤其突出了她们初出茅庐时期遇到的困难，以及她们如何克服这些障碍，最终找到自己的位置。</w:t>
      </w:r>
      <w:r>
        <w:rPr>
          <w:sz w:val="32"/>
          <w:szCs w:val="32"/>
        </w:rPr>
        <w:t>&lt;/p&gt;&lt;p&gt;</w:t>
      </w:r>
      <w:r>
        <w:rPr>
          <w:sz w:val="32"/>
          <w:szCs w:val="32"/>
        </w:rPr>
        <w:t>探索团队合作与竞争</w:t>
      </w:r>
      <w:r>
        <w:rPr>
          <w:sz w:val="32"/>
          <w:szCs w:val="32"/>
        </w:rPr>
        <w:t>&lt;/p&gt;&lt;p&gt;&lt;img src="/static-img/mKohKNSvzCw-9iObubjgbhNlUyDVtrR18GjEkSqFn2QVRNhJTn49W9fBqHQsgN11bukfZKMv5tADPMCsFRzp722BNzp7N3zoqhaEruAY4rO-tbdo-J6dfLNGgaVzfDz8VUrjc5m6zQE7O4q4vpmWiZfO0apZ9Ok7GNpv_acMTF9jbsoPA5Jf0ITFlsAtbm0l.png"&gt;&lt;/p&gt;&lt;p&gt;</w:t>
      </w:r>
      <w:r>
        <w:rPr>
          <w:sz w:val="32"/>
          <w:szCs w:val="32"/>
        </w:rPr>
        <w:t>内衣柜办公室强调团队合作与个人竞争之间微妙的平衡。在这个过程中，角色们学会了如何相互支持，同时也展现了激烈的竞争心态。这两种矛盾元素让剧情更加丰富多彩，让观众对每个角色都能产生共鸣。</w:t>
      </w:r>
      <w:r>
        <w:rPr>
          <w:sz w:val="32"/>
          <w:szCs w:val="32"/>
        </w:rPr>
        <w:t>&lt;/p&gt;&lt;p&gt;</w:t>
      </w:r>
      <w:r>
        <w:rPr>
          <w:sz w:val="32"/>
          <w:szCs w:val="32"/>
        </w:rPr>
        <w:t>鉴赏当代日本风格设计</w:t>
      </w:r>
      <w:r>
        <w:rPr>
          <w:sz w:val="32"/>
          <w:szCs w:val="32"/>
        </w:rPr>
        <w:t>&lt;/p&gt;&lt;p&gt;&lt;img src="/static-img/j7DyH88EPYrVyHIYE39CRBNlUyDVtrR18GjEkSqFn2QVRNhJTn49W9fBqHQsgN11bukfZKMv5tADPMCsFRzp722BNzp7N3zoqhaEruAY4rO-tbdo-J6dfLNGgaVzfDz8VUrjc5m6zQE7O4q4vpmWiZfO0apZ9Ok7GNpv_acMTF9jbsoPA5Jf0ITFlsAtbm0l.png"&gt;&lt;/p&gt;&lt;p&gt;</w:t>
      </w:r>
      <w:r>
        <w:rPr>
          <w:sz w:val="32"/>
          <w:szCs w:val="32"/>
        </w:rPr>
        <w:t>作为一部现代日本电视剧，内衣柜办公室自然融入了一些最新潮流元素，无论是装饰风格、服装搭配还是背景音乐，都能反映出当代日本青年的审美趣味。通过免费观看这三个集数，你会发现无论是在演员们穿戴上的时尚单品还是作为背景设置的小细节上，都透露着一种独特而又迷人的一面。</w:t>
      </w:r>
      <w:r>
        <w:rPr>
          <w:sz w:val="32"/>
          <w:szCs w:val="32"/>
        </w:rPr>
        <w:t>&lt;/p&gt;&lt;p&gt;</w:t>
      </w:r>
      <w:r>
        <w:rPr>
          <w:sz w:val="32"/>
          <w:szCs w:val="32"/>
        </w:rPr>
        <w:t>体验都市生活的情感纠葛</w:t>
      </w:r>
      <w:r>
        <w:rPr>
          <w:sz w:val="32"/>
          <w:szCs w:val="32"/>
        </w:rPr>
        <w:t>&lt;/p&gt;&lt;p&gt;&lt;img src="/static-img/Nuh-1Zz0QkcQntG-0EnXZhNlUyDVtrR18GjEkSqFn2QVRNhJTn49W9fBqHQsgN11bukfZKMv5tADPMCsFRzp722BNzp7N3zoqhaEruAY4rO-tbdo-J6dfLNGgaVzfDz8VUrjc5m6zQE7O4q4vpmWiZfO0apZ9Ok7GNpv_acMTF9jbsoPA5Jf0ITFlsAtbm0l.png"&gt;&lt;/p&gt;&lt;p&gt;</w:t>
      </w:r>
      <w:r>
        <w:rPr>
          <w:sz w:val="32"/>
          <w:szCs w:val="32"/>
        </w:rPr>
        <w:t>内衣柜办公室并不只是关于职场，它更是关于那些年轻人们在城市里的生活故事。在这几集里，你将见证他们彼此间的情感纠葛，从初识到友谊，再到恋爱，这些都是典型都市生活中的经历，而它们也是人类情感最真实、最复杂的地方之一。</w:t>
      </w:r>
      <w:r>
        <w:rPr>
          <w:sz w:val="32"/>
          <w:szCs w:val="32"/>
        </w:rPr>
        <w:t>&lt;/p&gt;&lt;p&gt;</w:t>
      </w:r>
      <w:r>
        <w:rPr>
          <w:sz w:val="32"/>
          <w:szCs w:val="32"/>
        </w:rPr>
        <w:t>深度解读社会价值观念</w:t>
      </w:r>
      <w:r>
        <w:rPr>
          <w:sz w:val="32"/>
          <w:szCs w:val="32"/>
        </w:rPr>
        <w:t>&lt;/p&gt;&lt;p&gt;</w:t>
      </w:r>
      <w:r>
        <w:rPr>
          <w:sz w:val="32"/>
          <w:szCs w:val="32"/>
        </w:rPr>
        <w:t>虽然是一部以娱乐为目的的小说，但内衣柜办公室却深刻揭示了许多社会价值观念，比如性别平等、职业发展以及青年时代的心理状态等。通过对比不同角色的选择和行动，可以看到这些主题是如何被作者巧妙地编织进故事中的。这使得看过的人不仅能够享受好看的画面，更能够从作品中获得一些思考启发。</w:t>
      </w:r>
      <w:r>
        <w:rPr>
          <w:sz w:val="32"/>
          <w:szCs w:val="32"/>
        </w:rPr>
        <w:t>&lt;/p&gt;&lt;p&gt;&lt;a href = "/doc/387414-</w:t>
      </w:r>
      <w:r>
        <w:rPr>
          <w:sz w:val="32"/>
          <w:szCs w:val="32"/>
        </w:rPr>
        <w:t>日语版内衣柜办公室首三集免费观影体验</w:t>
      </w:r>
      <w:r>
        <w:rPr>
          <w:sz w:val="32"/>
          <w:szCs w:val="32"/>
        </w:rPr>
        <w:t>.doc" rel="alternate" download="387414-</w:t>
      </w:r>
      <w:r>
        <w:rPr>
          <w:sz w:val="32"/>
          <w:szCs w:val="32"/>
        </w:rPr>
        <w:t>日语版内衣柜办公室首三集免费观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