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最美时光的温柔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最美时光的温柔告别</w:t>
      </w:r>
      <w:r>
        <w:rPr>
          <w:sz w:val="32"/>
          <w:szCs w:val="32"/>
        </w:rPr>
        <w:t>&lt;/p&gt;&lt;p&gt;&lt;img src="/static-img/aeQmelwVNtWX32UTGYXZrlTx-F6Bli3Fo89PJJQYdcWIjHB5ANGNuHYHfnqKF04S.jpg"&gt;&lt;/p&gt;&lt;p&gt;</w:t>
      </w:r>
      <w:r>
        <w:rPr>
          <w:sz w:val="32"/>
          <w:szCs w:val="32"/>
        </w:rPr>
        <w:t>在我们生命的长河中，有些时刻是如此珍贵，以至于一旦过去，就再也无法复制。这些“最美的时光”，如同小说中的精彩结局，让人回味无穷。在现实生活中，我们也有许多这样的瞬间，尽管它们可能不会像小说那样戏剧化，但它们同样能够给我们带来深深的满足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家庭生活中寻找这些时刻。比如，一家人在假期里一起去旅行，这样的经历不仅让大家有了新的记忆，也加深了彼此之间的情感纽带。当孩子们长大后离开家乡，这些共同度过的难忘时光成为了他们心中的宝贝，成为他们回忆起童年快乐日子的依据。</w:t>
      </w:r>
      <w:r>
        <w:rPr>
          <w:sz w:val="32"/>
          <w:szCs w:val="32"/>
        </w:rPr>
        <w:t>&lt;/p&gt;&lt;p&gt;&lt;img src="/static-img/ImjMchQeLkPewGadr0sEWlTx-F6Bli3Fo89PJJQYdcV7qqYbf_C677tr80csEzY_zCkr6trqOaxS04Yc8iQe49hqROpx9UDjZdWKelz6PryZkIi0fJr7zI_3QSFqvO3zbFPbIqC-QmNIM1E3G8yuhXPzMlDf95UwolvbZ0GjmAEGDCKbP1s0g50A1IALinPCq6RsFTB6QUKCKcEuF0Ig7A.jpg"&gt;&lt;/p&gt;&lt;p&gt;</w:t>
      </w:r>
      <w:r>
        <w:rPr>
          <w:sz w:val="32"/>
          <w:szCs w:val="32"/>
        </w:rPr>
        <w:t>其次，在职业生涯中，有时候一个项目或是一个突破性的工作成就，也能成为我们一生中最美好的时刻。例如，一位工程师经过数年的努力，最终成功研发出了一项改变行业规则的新技术。这不仅为他赢得了荣誉，也为他的公司创造了巨大的经济价值。他对这个过程中的每一个细节都充满怀念，因为这代表着他个人能力和智慧的一次巅峰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热衷于艺术创作的人来说，最美好的时光往往出现在创作高潮之际。一位画家的作品被收藏家认可并售价惊人的高额，或是一位音乐家的独唱会获得全场爆笑与掌声，都可能是他职业生涯中的重要里程碑。这种认可，不仅提升了他的自信心，还使得他对未来充满期待和激情。</w:t>
      </w:r>
      <w:r>
        <w:rPr>
          <w:sz w:val="32"/>
          <w:szCs w:val="32"/>
        </w:rPr>
        <w:t>&lt;/p&gt;&lt;p&gt;&lt;img src="/static-img/5V0wLoZlx55oinlQruvaNlTx-F6Bli3Fo89PJJQYdcV7qqYbf_C677tr80csEzY_zCkr6trqOaxS04Yc8iQe49hqROpx9UDjZdWKelz6PryZkIi0fJr7zI_3QSFqvO3zbFPbIqC-QmNIM1E3G8yuhXPzMlDf95UwolvbZ0GjmAEGDCKbP1s0g50A1IALinPCq6RsFTB6QUKCKcEuF0Ig7A.jpg"&gt;&lt;/p&gt;&lt;p&gt;</w:t>
      </w:r>
      <w:r>
        <w:rPr>
          <w:sz w:val="32"/>
          <w:szCs w:val="32"/>
        </w:rPr>
        <w:t>最后，对于一些追求知识的人来说，他们阅读某本书或者解决一个难题后的那份喜悦，就是他们一生的宝贵财富。在学习上取得突破，比如解开数学问题、理解哲学概念或者完成研究论文，每一次克服困难后的胜利都是个人的小小奇迹，是极其珍贵且值得纪念的“最美时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“最美的时光小说结局”总是那么令人印象深刻，它们不仅记录着我们的成长与变化，更是一种精神财富，永远不会磨损。这正如《红楼梦》中的宁国府宴会，那里的欢声笑语、丰盛食物以及家族成员间的情谊交织，为读者留下了一段令人向往又难以忘怀的人生篇章。而当我们自己走到生命的小桥，回望已经过去的一路，无疑也是找到自己的“宁国府宴”的旅途，而那些曾经共同度过而今已逝去的时候，便成了这段旅程上的明珠一样闪耀，用它温暖的心灵力量照亮前行路上的迷雾，让每一步都踏实而坚定，从而继续前进，在未来的岁月里写下更多属于自己的精彩篇章。</w:t>
      </w:r>
      <w:r>
        <w:rPr>
          <w:sz w:val="32"/>
          <w:szCs w:val="32"/>
        </w:rPr>
        <w:t>&lt;/p&gt;&lt;p&gt;&lt;img src="/static-img/ykH7ei5S-vNDqxmybTTbjVTx-F6Bli3Fo89PJJQYdcV7qqYbf_C677tr80csEzY_zCkr6trqOaxS04Yc8iQe49hqROpx9UDjZdWKelz6PryZkIi0fJr7zI_3QSFqvO3zbFPbIqC-QmNIM1E3G8yuhXPzMlDf95UwolvbZ0GjmAEGDCKbP1s0g50A1IALinPCq6RsFTB6QUKCKcEuF0Ig7A.jpg"&gt;&lt;/p&gt;&lt;p&gt;&lt;a href = "/doc/387070-</w:t>
      </w:r>
      <w:r>
        <w:rPr>
          <w:sz w:val="32"/>
          <w:szCs w:val="32"/>
        </w:rPr>
        <w:t>最美的时光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最美时光的温柔告别</w:t>
      </w:r>
      <w:r>
        <w:rPr>
          <w:sz w:val="32"/>
          <w:szCs w:val="32"/>
        </w:rPr>
        <w:t>.doc" rel="alternate" download="387070-</w:t>
      </w:r>
      <w:r>
        <w:rPr>
          <w:sz w:val="32"/>
          <w:szCs w:val="32"/>
        </w:rPr>
        <w:t>最美的时光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最美时光的温柔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