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红酒倒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里喝掉我的一场意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一场意外之旅</w:t>
      </w:r>
      <w:r>
        <w:rPr>
          <w:sz w:val="32"/>
          <w:szCs w:val="32"/>
        </w:rPr>
        <w:t>&lt;/p&gt;&lt;p&gt;&lt;img src="/static-img/NSEfApnO_05dRMAyjRPjKvZDXyek6iVIMetp-kD4U6QqucXEiDzeS2CiiXmrPgNE.png"&gt;&lt;/p&gt;&lt;p&gt;</w:t>
      </w:r>
      <w:r>
        <w:rPr>
          <w:sz w:val="32"/>
          <w:szCs w:val="32"/>
        </w:rPr>
        <w:t>记得那天，我在朋友家参加聚会，气氛热烈，每个人都沉浸在音乐和欢笑中。酒吧里，灯光闪烁，每个角落都充满了未知的故事。我不经意间注意到一个神秘的饮品——红酒，它似乎是一种通往另一个世界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走近酒吧台，对 </w:t>
      </w:r>
      <w:r>
        <w:rPr>
          <w:sz w:val="32"/>
          <w:szCs w:val="32"/>
        </w:rPr>
        <w:t xml:space="preserve">bartender </w:t>
      </w:r>
      <w:r>
        <w:rPr>
          <w:sz w:val="32"/>
          <w:szCs w:val="32"/>
        </w:rPr>
        <w:t>说：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。”他的眼神微微一亮，然后他拿起一瓶精致的红酒，轻轻倒入玻璃杯中。他用手指轻触杯底，让液体流动形成美丽的波纹，就像生命中的每一次选择，都需要时间去思考和品味。</w:t>
      </w:r>
      <w:r>
        <w:rPr>
          <w:sz w:val="32"/>
          <w:szCs w:val="32"/>
        </w:rPr>
        <w:t>&lt;/p&gt;&lt;p&gt;&lt;img src="/static-img/4pp9v0Nc9SyCrIMEV2gj__ZDXyek6iVIMetp-kD4U6QBDMLD_z47Cf7_UM9fdKKRVT88mAg29hJDvzl6Giu9LT7UyTe9h0zD3hKSmwSohuubMMnVfsvJOPb4QwrwGYFhH5tUWzN3pYZ4JdpWZZyPIw.png"&gt;&lt;/p&gt;&lt;p&gt;</w:t>
      </w:r>
      <w:r>
        <w:rPr>
          <w:sz w:val="32"/>
          <w:szCs w:val="32"/>
        </w:rPr>
        <w:t>我接过杯子，用鼻子深深吸了一口，那香气仿佛带着岁月和智慧融合，是一种超越语言、跨越时空的情感交流。我慢慢地举杯，这一次不是为了庆祝，而是为了那些未曾言说的承诺；不是为了放松身心，而是为了让灵魂得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红酒倒入嘴里，那醇厚而复杂的味道如同生活中的点点滴滴，一瞬间涌现出所有难以言说的回忆。在这份液体中，我看到了人生的轮廓，看到了与亲朋好友共度时光所积累的情感，看到了自己成长过程中的每一步。它不仅是一种饮品，更是我心灵的一次旅行，一场关于爱、梦想和未来的小小探险。</w:t>
      </w:r>
      <w:r>
        <w:rPr>
          <w:sz w:val="32"/>
          <w:szCs w:val="32"/>
        </w:rPr>
        <w:t>&lt;/p&gt;&lt;p&gt;&lt;img src="/static-img/wlbmfSQRy9kYvyTgRPNt4PZDXyek6iVIMetp-kD4U6QBDMLD_z47Cf7_UM9fdKKRVT88mAg29hJDvzl6Giu9LT7UyTe9h0zD3hKSmwSohuubMMnVfsvJOPb4QwrwGYFhH5tUWzN3pYZ4JdpWZZyPIw.png"&gt;&lt;/p&gt;&lt;p&gt;</w:t>
      </w:r>
      <w:r>
        <w:rPr>
          <w:sz w:val="32"/>
          <w:szCs w:val="32"/>
        </w:rPr>
        <w:t>随着最后一口红酒被吞下，我感到一种平静和释然。这让我意识到，无论生活如何变化，无论我们遇到什么样的挑战，只要我们能够珍惜现在，勇敢面对未来，就能找到属于自己的那份幸福。所以，当你有机会尝试这种“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”的经历时，不妨细细品味，因为它可能会成为你人生旅途上的一处宝贵停留地。</w:t>
      </w:r>
      <w:r>
        <w:rPr>
          <w:sz w:val="32"/>
          <w:szCs w:val="32"/>
        </w:rPr>
        <w:t>&lt;/p&gt;&lt;p&gt;&lt;a href = "/doc/386939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我的一场意外之旅</w:t>
      </w:r>
      <w:r>
        <w:rPr>
          <w:sz w:val="32"/>
          <w:szCs w:val="32"/>
        </w:rPr>
        <w:t>.doc" rel="alternate" download="386939-</w:t>
      </w:r>
      <w:r>
        <w:rPr>
          <w:sz w:val="32"/>
          <w:szCs w:val="32"/>
        </w:rPr>
        <w:t>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喝掉我的一场意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