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这次换我来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&lt;/p&gt;&lt;p&gt;&lt;img src="/static-img/C638mCccz90w4i3ANzAQcBXbckC3sGDl-XEIqOq1uK7OAh0B_IkdalmawR-5um9J.jpg"&gt;&lt;/p&gt;&lt;p&gt;</w:t>
      </w:r>
      <w:r>
        <w:rPr>
          <w:sz w:val="32"/>
          <w:szCs w:val="32"/>
        </w:rPr>
        <w:t>在这个充满变数的世界里，有时候我们需要改变自己，改变我们的态度和方式。尤其是在恋爱关系中，这种转变往往能够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&lt;img src="/static-img/ge7ECbSu0EL-0cNqnCjQiBXbckC3sGDl-XEIqOq1uK6M-Xdx8AFFEOVIF2KNctsEy2PqNGkgEo5z4uSGHOy43oee_TzumzMH3Xc_Txw8w_fWDzKXyGfqgBHmRklXZOfGF3gt_U2h4do8Wth5TPMzpK08qrh21AbZlx7NhmEeyM8.jpg"&gt;&lt;/p&gt;&lt;p&gt;</w:t>
      </w:r>
      <w:r>
        <w:rPr>
          <w:sz w:val="32"/>
          <w:szCs w:val="32"/>
        </w:rPr>
        <w:t>张伟和李娜认识多年，但他们之间的关系一直是平等相待。他们各自忙碌于事业上，没有太多时间去深入了解对方。但有一天，张伟突然意识到，他对李娜有了不同的感觉。他决定不再只是一个朋友，而是要成为她真正的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&lt;img src="/static-img/sch8Jdr5a_w4XlXD8TH_ZhXbckC3sGDl-XEIqOq1uK6M-Xdx8AFFEOVIF2KNctsEy2PqNGkgEo5z4uSGHOy43oee_TzumzMH3Xc_Txw8w_fWDzKXyGfqgBHmRklXZOfGF3gt_U2h4do8Wth5TPMzpK08qrh21AbZlx7NhmEeyM8.jpg"&gt;&lt;/p&gt;&lt;p&gt;“</w:t>
      </w:r>
      <w:r>
        <w:rPr>
          <w:sz w:val="32"/>
          <w:szCs w:val="32"/>
        </w:rPr>
        <w:t>这次换我来爱你”，这是张伟内心的声音。这句话背后隐藏着他的决心和勇气。在过去，他总是害怕失去友谊，所以从未展现出自己的真实感情。但现在，他已经明白，只有当他完全投入时，才可能获得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飞跃</w:t>
      </w:r>
      <w:r>
        <w:rPr>
          <w:sz w:val="32"/>
          <w:szCs w:val="32"/>
        </w:rPr>
        <w:t>&lt;/p&gt;&lt;p&gt;&lt;img src="/static-img/-kIQuxXPM6qtiY1NxQQNShXbckC3sGDl-XEIqOq1uK6M-Xdx8AFFEOVIF2KNctsEy2PqNGkgEo5z4uSGHOy43oee_TzumzMH3Xc_Txw8w_fWDzKXyGfqgBHmRklXZOfGF3gt_U2h4do8Wth5TPMzpK08qrh21AbZlx7NhmEeyM8.png"&gt;&lt;/p&gt;&lt;p&gt;</w:t>
      </w:r>
      <w:r>
        <w:rPr>
          <w:sz w:val="32"/>
          <w:szCs w:val="32"/>
        </w:rPr>
        <w:t>张伟开始小心翼翼地表现出他的感情。他送给李娜一朵特别的手写花束，每一条线条都透露着他的思念。他耐心倾听她的每个话题，无论是工作还是生活中的点点滴滴，都给予她支持与鼓励。慢慢地，李娜发现了身边这个曾经默默存在的人物，她开始感受到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行动</w:t>
      </w:r>
      <w:r>
        <w:rPr>
          <w:sz w:val="32"/>
          <w:szCs w:val="32"/>
        </w:rPr>
        <w:t>&lt;/p&gt;&lt;p&gt;&lt;img src="/static-img/uLfqxX4KJ1PvVqrrA35RJRXbckC3sGDl-XEIqOq1uK6M-Xdx8AFFEOVIF2KNctsEy2PqNGkgEo5z4uSGHOy43oee_TzumzMH3Xc_Txw8w_fWDzKXyGfqgBHmRklXZOfGF3gt_U2h4do8Wth5TPMzpK08qrh21AbZlx7NhmEeyM8.png"&gt;&lt;/p&gt;&lt;p&gt;</w:t>
      </w:r>
      <w:r>
        <w:rPr>
          <w:sz w:val="32"/>
          <w:szCs w:val="32"/>
        </w:rPr>
        <w:t>随着时间的推移，他们共同面对生活中的挑战和困难。在一次紧要关头，张伟站出来，用实际行动证明了他对彼此承诺的一切。不仅如此，他还学会如何倾听、如何理解，并在必要时提供帮助。这一切都让李娜感到震撼，她终于意识到了自己长久以来的错误——低估了这个男人拥有的深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小镇公园里，他们站在一起，看着远处缓缓流淌的小溪。那是一个完美无瑕的下午，也正是他们关系新的起点。就在那时，那个熟悉而又陌生的声音再次响起：“这次换我来爱你。”但这回，它不是一个简单的话语，而是一段旅程、一段故事、一段永恒的情缘。此刻，他们共同走进了一片新天地，一片只有两个人的世界，可以自由探索，可以无忧无虑，只为彼此，是非成败都不重要，只有彼此即足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这次换我来爱你”，它不仅仅是一句简单的话语，更是一种态度，一种选择，一种全新的开始。</w:t>
      </w:r>
      <w:r>
        <w:rPr>
          <w:sz w:val="32"/>
          <w:szCs w:val="32"/>
        </w:rPr>
        <w:t>&lt;/p&gt;&lt;p&gt;&lt;a href = "/doc/386148-</w:t>
      </w:r>
      <w:r>
        <w:rPr>
          <w:sz w:val="32"/>
          <w:szCs w:val="32"/>
        </w:rPr>
        <w:t>逆袭之恋这次换我来爱你</w:t>
      </w:r>
      <w:r>
        <w:rPr>
          <w:sz w:val="32"/>
          <w:szCs w:val="32"/>
        </w:rPr>
        <w:t>.doc" rel="alternate" download="386148-</w:t>
      </w:r>
      <w:r>
        <w:rPr>
          <w:sz w:val="32"/>
          <w:szCs w:val="32"/>
        </w:rPr>
        <w:t>逆袭之恋这次换我来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