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算四部揭秘我心中的数学小伙伴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学的世界里，有四部经典著作，它们被广泛传颂，深受数学爱好者和专业人士的喜爱。它们分别是《神算子》、《算术书》、《几何书》和《天体书》，简称为“神算四部”。这些作品不仅蕴含着丰富的数学知识，还记录了古代智者的思考与实践。</w:t>
      </w:r>
      <w:r>
        <w:rPr>
          <w:sz w:val="32"/>
          <w:szCs w:val="32"/>
        </w:rPr>
        <w:t>&lt;/p&gt;&lt;p&gt;&lt;img src="/static-img/j1a9x0fpkV_Qne_MyOV5qkyMMvgk1e_Z5BK2Z6RtfYxDpN84oJ5QldjMM4GSaI9h.jpg"&gt;&lt;/p&gt;&lt;p&gt;</w:t>
      </w:r>
      <w:r>
        <w:rPr>
          <w:sz w:val="32"/>
          <w:szCs w:val="32"/>
        </w:rPr>
        <w:t>我从小就对这四部著作充满了好奇，仿佛它们能揭开数学之谜，让我成为一个真正的“神算”。每当夜深人静时，我会拿起一本《神算子》，翻阅其中那些简单而又精妙的计算方法，那种感觉，就像拥有了一把通往魔法世界的大门钥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我开始更加认真地研究这些古籍。我发现，无论是在日常生活中解决问题还是在学习新概念上，《神算四部》的智慧都能提供强大的支持。它教会我如何用最简单、最直接的手法解决复杂的问题，这让我感到既惊喜又自豪。</w:t>
      </w:r>
      <w:r>
        <w:rPr>
          <w:sz w:val="32"/>
          <w:szCs w:val="32"/>
        </w:rPr>
        <w:t>&lt;/p&gt;&lt;p&gt;&lt;img src="/static-img/mlO_vhzvjaZM2mSRkibEm0yMMvgk1e_Z5BK2Z6RtfYwp7OKK7fTIYtiniv7d_cCUABhD3cM4jB-PNVAOyb-6cvZHZZKI1HQAJHv2FG_U26GbCwisVhWlLDnG0c50DeMbXAALJKmnKs8GRv13mnbZJXGarB44QYdL3_5812CqX64Zd3hk4d4k3wt9aeac6vMRf_vMs-KGynuMsGlqUY3TYg.jpg"&gt;&lt;/p&gt;&lt;p&gt;</w:t>
      </w:r>
      <w:r>
        <w:rPr>
          <w:sz w:val="32"/>
          <w:szCs w:val="32"/>
        </w:rPr>
        <w:t>然而，真正让我的心跳加速的是，当我遇到难题时，我总会想象自己站在古代智者面前，他们那超凡脱俗的思维方式似乎可以轻松解答一切疑惑。在这样的瞬间，我仿佛听见他们的声音，在脑海中回荡：“看来你还需要多一点时间练习你的‘神算’吧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坐在电脑前，将这些经典智慧分享给年轻的一代时，我意识到，“神算”不再只是过去的事物，而是一个精神追求，一种永恒的话题。这就是为什么我们仍然渴望了解“神算四部”，因为它不仅是一段历史，更是一种精神信仰，是连接过去与未来的桥梁。</w:t>
      </w:r>
      <w:r>
        <w:rPr>
          <w:sz w:val="32"/>
          <w:szCs w:val="32"/>
        </w:rPr>
        <w:t>&lt;/p&gt;&lt;p&gt;&lt;img src="/static-img/0LW878OYS9VGbMhYcbaYe0yMMvgk1e_Z5BK2Z6RtfYwp7OKK7fTIYtiniv7d_cCUABhD3cM4jB-PNVAOyb-6cvZHZZKI1HQAJHv2FG_U26GbCwisVhWlLDnG0c50DeMbXAALJKmnKs8GRv13mnbZJXGarB44QYdL3_5812CqX64Zd3hk4d4k3wt9aeac6vMRf_vMs-KGynuMsGlqUY3TYg.jpeg"&gt;&lt;/p&gt;&lt;p&gt;</w:t>
      </w:r>
      <w:r>
        <w:rPr>
          <w:sz w:val="32"/>
          <w:szCs w:val="32"/>
        </w:rPr>
        <w:t>正如我们所知，每个人心中都有一份属于自己的“数学小伙伴”，或许它不是明确指向某个具体理论，但无疑是我们的内心导师。当你沉浸于数字和符号之间的游戏，你也许会发现，就像故事中的主人公一样，你正在寻找属于自己的那份特殊力量——成为下一个“神算”吧！</w:t>
      </w:r>
      <w:r>
        <w:rPr>
          <w:sz w:val="32"/>
          <w:szCs w:val="32"/>
        </w:rPr>
        <w:t>&lt;/p&gt;&lt;p&gt;&lt;a href = "/doc/386113-</w:t>
      </w:r>
      <w:r>
        <w:rPr>
          <w:sz w:val="32"/>
          <w:szCs w:val="32"/>
        </w:rPr>
        <w:t>神算四部揭秘我心中的数学小伙伴们</w:t>
      </w:r>
      <w:r>
        <w:rPr>
          <w:sz w:val="32"/>
          <w:szCs w:val="32"/>
        </w:rPr>
        <w:t>.doc" rel="alternate" download="386113-</w:t>
      </w:r>
      <w:r>
        <w:rPr>
          <w:sz w:val="32"/>
          <w:szCs w:val="32"/>
        </w:rPr>
        <w:t>神算四部揭秘我心中的数学小伙伴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