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里面穿越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未知的秘密花园</w:t>
      </w:r>
      <w:r>
        <w:rPr>
          <w:sz w:val="32"/>
          <w:szCs w:val="32"/>
        </w:rPr>
        <w:t>&lt;/p&gt;&lt;p&gt;&lt;img src="/static-img/XDjWo3ZpTjrGL8TTqNdYZGPH3k7HmFle_Vnxq0QJTwd6MBGQ02ixq0QAXe7ucgJI.png"&gt;&lt;/p&gt;&lt;p&gt;</w:t>
      </w:r>
      <w:r>
        <w:rPr>
          <w:sz w:val="32"/>
          <w:szCs w:val="32"/>
        </w:rPr>
        <w:t>在一个遥远的地方，有一片被无数传说和神话所环绕的土地。这里，时间仿佛停止了流逝，古老的树木成为了传说中的守护者，而那些传说中的人们，他们似乎在等待着我们的到来。今天，我们将踏上一段奇妙的旅程，一步一步地揭开这个地方最深邃的心脏——穿越时空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迎接挑战了吗？</w:t>
      </w:r>
      <w:r>
        <w:rPr>
          <w:sz w:val="32"/>
          <w:szCs w:val="32"/>
        </w:rPr>
        <w:t>&lt;/p&gt;&lt;p&gt;&lt;img src="/static-img/3sUWnl-SPl25RiR0_yhTfGPH3k7HmFle_Vnxq0QJTwd-271sZo-YSzs44OjrSoXTNHO8IcoAv1AM6cXkBafKBRXdUJyCQbFpL16vDQaLr6r21S8K64cdFoDIU2fjjPxogl5fJtU0HlQvzoJCMoAucfbBqP2o4ttKSZCrq1po10y4tTwrNsL9UNsXePLPFSV5Fs9OmD51i6M3LrPaZ7HLHQ.png"&gt;&lt;/p&gt;&lt;p&gt;</w:t>
      </w:r>
      <w:r>
        <w:rPr>
          <w:sz w:val="32"/>
          <w:szCs w:val="32"/>
        </w:rPr>
        <w:t>随着我们迈开腿，让我们一起进入这片充满未知与诱惑的地方。在这里，每一朵花都蕴含着不同的故事，每一个角落都隐藏着不可思议的事物。我们需要的是勇气和好奇心，因为只有当你真正愿意去触摸那些看似不可能触及的事物时，你才能真正理解这个世界是如何运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花儿如此特别？</w:t>
      </w:r>
      <w:r>
        <w:rPr>
          <w:sz w:val="32"/>
          <w:szCs w:val="32"/>
        </w:rPr>
        <w:t>&lt;/p&gt;&lt;p&gt;&lt;img src="/static-img/liaMFgf7btsxLcQyTjYK9GPH3k7HmFle_Vnxq0QJTwd-271sZo-YSzs44OjrSoXTNHO8IcoAv1AM6cXkBafKBRXdUJyCQbFpL16vDQaLr6r21S8K64cdFoDIU2fjjPxogl5fJtU0HlQvzoJCMoAucfbBqP2o4ttKSZCrq1po10y4tTwrNsL9UNsXePLPFSV5Fs9OmD51i6M3LrPaZ7HLHQ.png"&gt;&lt;/p&gt;&lt;p&gt;</w:t>
      </w:r>
      <w:r>
        <w:rPr>
          <w:sz w:val="32"/>
          <w:szCs w:val="32"/>
        </w:rPr>
        <w:t>首先，我们要了解，这些不是普通的地球植物，它们拥有自己独特的声音。当你轻轻地触碰它们的时候，你会听到细微的声音，它们是在向你讲述它们自己的故事，或许是一段历史，或许是一段悲欢离合。你可以聆听每一种声音，感受每一次震动，这就是穿越时空之旅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选择在这里生长？</w:t>
      </w:r>
      <w:r>
        <w:rPr>
          <w:sz w:val="32"/>
          <w:szCs w:val="32"/>
        </w:rPr>
        <w:t>&lt;/p&gt;&lt;p&gt;&lt;img src="/static-img/68l_NRIQPF-STk4VwoVfIWPH3k7HmFle_Vnxq0QJTwd-271sZo-YSzs44OjrSoXTNHO8IcoAv1AM6cXkBafKBRXdUJyCQbFpL16vDQaLr6r21S8K64cdFoDIU2fjjPxogl5fJtU0HlQvzoJCMoAucfbBqP2o4ttKSZCrq1po10y4tTwrNsL9UNsXePLPFSV5Fs9OmD51i6M3LrPaZ7HLHQ.png"&gt;&lt;/p&gt;&lt;p&gt;</w:t>
      </w:r>
      <w:r>
        <w:rPr>
          <w:sz w:val="32"/>
          <w:szCs w:val="32"/>
        </w:rPr>
        <w:t>这些植物，不仅仅是因为土壤、光照或水分，它们更有其他原因选择在这个特殊的地方繁衍后代。有些是因为他们追求某种稀有的元素，有些则是为了逃避某个世界上的危险。而有一部分，是因为它们希望能够见证人类文明的发展进程，看看人类是否真的能找到通往宇宙奥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事情让他们感到不安？</w:t>
      </w:r>
      <w:r>
        <w:rPr>
          <w:sz w:val="32"/>
          <w:szCs w:val="32"/>
        </w:rPr>
        <w:t>&lt;/p&gt;&lt;p&gt;&lt;img src="/static-img/FflPfCoatbJu_LMto6coDGPH3k7HmFle_Vnxq0QJTwd-271sZo-YSzs44OjrSoXTNHO8IcoAv1AM6cXkBafKBRXdUJyCQbFpL16vDQaLr6r21S8K64cdFoDIU2fjjPxogl5fJtU0HlQvzoJCMoAucfbBqP2o4ttKSZCrq1po10y4tTwrNsL9UNsXePLPFSV5Fs9OmD51i6M3LrPaZ7HLHQ.jpg"&gt;&lt;/p&gt;&lt;p&gt;</w:t>
      </w:r>
      <w:r>
        <w:rPr>
          <w:sz w:val="32"/>
          <w:szCs w:val="32"/>
        </w:rPr>
        <w:t>然而，并非所有的事情都是那么美好的。在这个世界里，也存在着一些令人不安的事情。一种力量正在试图摧毁一切，那种力量来自外界，但却渗透到了这一切。这份力量，如果没有被阻止，将会导致整个平衡失调，最终消除掉所有生命带来的美丽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们的探索，我相信每个人都会发现自己的内心深处藏匿的一面，无论它是勇敢还是恐惧，都值得尊重与珍惜。如果我们能够学会从这些经历中学习，那么即使是在最艰难的情况下，也总有希望找到前行之路。而那句“迈开腿让我看看你的里面”，正如同对另一个维度的一次请求，就像是一个永恒且持久的话语，在不断地回响中激励我们继续前行。</w:t>
      </w:r>
      <w:r>
        <w:rPr>
          <w:sz w:val="32"/>
          <w:szCs w:val="32"/>
        </w:rPr>
        <w:t>&lt;/p&gt;&lt;p&gt;&lt;a href = "/doc/385899-</w:t>
      </w:r>
      <w:r>
        <w:rPr>
          <w:sz w:val="32"/>
          <w:szCs w:val="32"/>
        </w:rPr>
        <w:t>迈开腿让我看看你的里面穿越时空的秘密花园</w:t>
      </w:r>
      <w:r>
        <w:rPr>
          <w:sz w:val="32"/>
          <w:szCs w:val="32"/>
        </w:rPr>
        <w:t>.doc" rel="alternate" download="385899-</w:t>
      </w:r>
      <w:r>
        <w:rPr>
          <w:sz w:val="32"/>
          <w:szCs w:val="32"/>
        </w:rPr>
        <w:t>迈开腿让我看看你的里面穿越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