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缓解肌肉紧张的妙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GoX1y1ASWKfTv13GVwS_DkBF1xJUG2nijT0frEYWi65-mx2cpMbhyeoBtboxX8Vs.jpg"&gt;&lt;/p&gt;&lt;p&gt;</w:t>
      </w:r>
      <w:r>
        <w:rPr>
          <w:sz w:val="32"/>
          <w:szCs w:val="32"/>
        </w:rPr>
        <w:t>在我们的日常生活中，有很多时候我们会因为坐姿不正确或者长时间的站立而感到腿部疲劳和疼痛。尤其是在工作或学习时，经常需要长时间保持同一姿势，这对于我们的身体健康是非常有害的。那么，我们该如何缓解这种情况？答案可能就在于一个简单的动作——“腿抬起来靠墙上就不疼了”。</w:t>
      </w:r>
      <w:r>
        <w:rPr>
          <w:sz w:val="32"/>
          <w:szCs w:val="32"/>
        </w:rPr>
        <w:t>&lt;/p&gt;&lt;p&gt;</w:t>
      </w:r>
      <w:r>
        <w:rPr>
          <w:sz w:val="32"/>
          <w:szCs w:val="32"/>
        </w:rPr>
        <w:t>这个技巧源自于某个流行的视频，它展示了一种简易的放松方法，可以帮助我们快速缓解肌肉紧张和疼痛。这背后科学原理是什么呢？</w:t>
      </w:r>
      <w:r>
        <w:rPr>
          <w:sz w:val="32"/>
          <w:szCs w:val="32"/>
        </w:rPr>
        <w:t>&lt;/p&gt;&lt;p&gt;&lt;img src="/static-img/Os3qUB6wL5CY8GInzzW8BUBF1xJUG2nijT0frEYWi65SC2hIQP2KI_HQHUjWSVB7c9eoRn6T5Kzysk-rw6rEiSUQ8w-H-_Szi1eyT5vnnBnTc4uPelsXfpdjvYDlRZLGo-B9oFDbzFeN2gPgRMYDqlrhnSXkJ5s1ng0vvFQP3Ggv0wJrbIm1A_5QeiBcXZ8m.jpg"&gt;&lt;/p&gt;&lt;p&gt;</w:t>
      </w:r>
      <w:r>
        <w:rPr>
          <w:sz w:val="32"/>
          <w:szCs w:val="32"/>
        </w:rPr>
        <w:t>如何进行这个技巧</w:t>
      </w:r>
      <w:r>
        <w:rPr>
          <w:sz w:val="32"/>
          <w:szCs w:val="32"/>
        </w:rPr>
        <w:t>&lt;/p&gt;&lt;p&gt;</w:t>
      </w:r>
      <w:r>
        <w:rPr>
          <w:sz w:val="32"/>
          <w:szCs w:val="32"/>
        </w:rPr>
        <w:t>首先，你需要找到一个坚固的地面或者墙壁，然后选择一个舒适的地方站立或坐下。然后，慢慢地将你的一条腿抬起，直到膝盖与胸部成一直线。在这个过程中，要尽量避免使用肩膀来支撑你的身体，而是要依靠墙壁提供支持。当你感觉到了足够的力量和支持时，再次尝试另一条腿。</w:t>
      </w:r>
      <w:r>
        <w:rPr>
          <w:sz w:val="32"/>
          <w:szCs w:val="32"/>
        </w:rPr>
        <w:t>&lt;/p&gt;&lt;p&gt;&lt;img src="/static-img/5ECSSjLl32DEf0HA0MSguUBF1xJUG2nijT0frEYWi65SC2hIQP2KI_HQHUjWSVB7c9eoRn6T5Kzysk-rw6rEiSUQ8w-H-_Szi1eyT5vnnBnTc4uPelsXfpdjvYDlRZLGo-B9oFDbzFeN2gPgRMYDqlrhnSXkJ5s1ng0vvFQP3Ggv0wJrbIm1A_5QeiBcXZ8m.png"&gt;&lt;/p&gt;&lt;p&gt;</w:t>
      </w:r>
      <w:r>
        <w:rPr>
          <w:sz w:val="32"/>
          <w:szCs w:val="32"/>
        </w:rPr>
        <w:t>这个技巧对哪些人有益</w:t>
      </w:r>
      <w:r>
        <w:rPr>
          <w:sz w:val="32"/>
          <w:szCs w:val="32"/>
        </w:rPr>
        <w:t>&lt;/p&gt;&lt;p&gt;&amp;#34;legs up against the wall&amp;#34;</w:t>
      </w:r>
      <w:r>
        <w:rPr>
          <w:sz w:val="32"/>
          <w:szCs w:val="32"/>
        </w:rPr>
        <w:t>（即“腿抬起来靠墙上”）是一个非常通用的放松方法，不论年龄大小、性别都能从中受益。但它对一些特定群体来说尤为重要，比如：</w:t>
      </w:r>
      <w:r>
        <w:rPr>
          <w:sz w:val="32"/>
          <w:szCs w:val="32"/>
        </w:rPr>
        <w:t>&lt;/p&gt;&lt;p&gt;&lt;img src="/static-img/p4imfYcxOWntpahC-dZss0BF1xJUG2nijT0frEYWi65SC2hIQP2KI_HQHUjWSVB7c9eoRn6T5Kzysk-rw6rEiSUQ8w-H-_Szi1eyT5vnnBnTc4uPelsXfpdjvYDlRZLGo-B9oFDbzFeN2gPgRMYDqlrhnSXkJ5s1ng0vvFQP3Ggv0wJrbIm1A_5QeiBcXZ8m.jpg"&gt;&lt;/p&gt;&lt;p&gt;</w:t>
      </w:r>
      <w:r>
        <w:rPr>
          <w:sz w:val="32"/>
          <w:szCs w:val="32"/>
        </w:rPr>
        <w:t>对于年轻人来说</w:t>
      </w:r>
      <w:r>
        <w:rPr>
          <w:sz w:val="32"/>
          <w:szCs w:val="32"/>
        </w:rPr>
        <w:t>&lt;/p&gt;&lt;p&gt;</w:t>
      </w:r>
      <w:r>
        <w:rPr>
          <w:sz w:val="32"/>
          <w:szCs w:val="32"/>
        </w:rPr>
        <w:t>年轻人由于活力充沛，他们更容易忽视自己的身体状况，但这并不意味着他们不会感到疲劳和疼痛。在忙碌的一天结束后，用这种方式来放松自己可以帮助减少肌肉紧张，同时促进血液循环。</w:t>
      </w:r>
      <w:r>
        <w:rPr>
          <w:sz w:val="32"/>
          <w:szCs w:val="32"/>
        </w:rPr>
        <w:t>&lt;/p&gt;&lt;p&gt;&lt;img src="/static-img/5CZ8VEZhHadSGt0WprOVTkBF1xJUG2nijT0frEYWi65SC2hIQP2KI_HQHUjWSVB7c9eoRn6T5Kzysk-rw6rEiSUQ8w-H-_Szi1eyT5vnnBnTc4uPelsXfpdjvYDlRZLGo-B9oFDbzFeN2gPgRMYDqlrhnSXkJ5s1ng0vvFQP3Ggv0wJrbIm1A_5QeiBcXZ8m.jpg"&gt;&lt;/p&gt;&lt;p&gt;</w:t>
      </w:r>
      <w:r>
        <w:rPr>
          <w:sz w:val="32"/>
          <w:szCs w:val="32"/>
        </w:rPr>
        <w:t>对于老年人来说</w:t>
      </w:r>
      <w:r>
        <w:rPr>
          <w:sz w:val="32"/>
          <w:szCs w:val="32"/>
        </w:rPr>
        <w:t>&lt;/p&gt;&lt;p&gt;</w:t>
      </w:r>
      <w:r>
        <w:rPr>
          <w:sz w:val="32"/>
          <w:szCs w:val="32"/>
        </w:rPr>
        <w:t>随着年龄增长，人们往往会遇到更多关于骨骼和关节的问题，如关节炎、骨质疏松等。此时通过调整体位，让大腿与腹部垂直，可以减少压迫感，对这些问题有一定的缓解作用。</w:t>
      </w:r>
      <w:r>
        <w:rPr>
          <w:sz w:val="32"/>
          <w:szCs w:val="32"/>
        </w:rPr>
        <w:t>&lt;/p&gt;&lt;p&gt;</w:t>
      </w:r>
      <w:r>
        <w:rPr>
          <w:sz w:val="32"/>
          <w:szCs w:val="32"/>
        </w:rPr>
        <w:t>对于运动员来说</w:t>
      </w:r>
      <w:r>
        <w:rPr>
          <w:sz w:val="32"/>
          <w:szCs w:val="32"/>
        </w:rPr>
        <w:t>&lt;/p&gt;&lt;p&gt;</w:t>
      </w:r>
      <w:r>
        <w:rPr>
          <w:sz w:val="32"/>
          <w:szCs w:val="32"/>
        </w:rPr>
        <w:t>运动员在训练过程中通常会受到过度训练所带来的伤害，如肌肉拉伤、筋膜炎等。而这种技术可以作为一种预防措施，也是一种有效的手段来治疗已经出现的问题。</w:t>
      </w:r>
      <w:r>
        <w:rPr>
          <w:sz w:val="32"/>
          <w:szCs w:val="32"/>
        </w:rPr>
        <w:t>&lt;/p&gt;&lt;p&gt;</w:t>
      </w:r>
      <w:r>
        <w:rPr>
          <w:sz w:val="32"/>
          <w:szCs w:val="32"/>
        </w:rPr>
        <w:t>该技巧有什么局限性吗？</w:t>
      </w:r>
      <w:r>
        <w:rPr>
          <w:sz w:val="32"/>
          <w:szCs w:val="32"/>
        </w:rPr>
        <w:t>&lt;/p&gt;&lt;p&gt;</w:t>
      </w:r>
      <w:r>
        <w:rPr>
          <w:sz w:val="32"/>
          <w:szCs w:val="32"/>
        </w:rPr>
        <w:t>虽然这个技巧很简单且效果显著，但是并不是每个人都适合所有情况。如果有人有严重的心脏疾病、高血压或其他健康问题，最好在医生指导下进行此类活动。此外，如果你有颈椎突出症或者腰椎间盘突出症，你可能需要寻找其他形式的伸展活动以避免加剧现有的问题。</w:t>
      </w:r>
      <w:r>
        <w:rPr>
          <w:sz w:val="32"/>
          <w:szCs w:val="32"/>
        </w:rPr>
        <w:t>&lt;/p&gt;&lt;p&gt;</w:t>
      </w:r>
      <w:r>
        <w:rPr>
          <w:sz w:val="32"/>
          <w:szCs w:val="32"/>
        </w:rPr>
        <w:t>结论</w:t>
      </w:r>
      <w:r>
        <w:rPr>
          <w:sz w:val="32"/>
          <w:szCs w:val="32"/>
        </w:rPr>
        <w:t>&lt;/p&gt;&lt;p&gt;</w:t>
      </w:r>
      <w:r>
        <w:rPr>
          <w:sz w:val="32"/>
          <w:szCs w:val="32"/>
        </w:rPr>
        <w:t>总之，“</w:t>
      </w:r>
      <w:r>
        <w:rPr>
          <w:sz w:val="32"/>
          <w:szCs w:val="32"/>
        </w:rPr>
        <w:t>legs up against the wall”</w:t>
      </w:r>
      <w:r>
        <w:rPr>
          <w:sz w:val="32"/>
          <w:szCs w:val="32"/>
        </w:rPr>
        <w:t>是一个简单但有效的手法，无论你是为了减轻日常疲劳还是为了恢复体育锻炼后的损伤，都值得一试。如果你发现自己经常感到疲倦或不适，这可能就是改变一切的一个小步骤。你准备好了吗？让我们一起探索这一世界，并找到属于自己的平衡点吧！</w:t>
      </w:r>
      <w:r>
        <w:rPr>
          <w:sz w:val="32"/>
          <w:szCs w:val="32"/>
        </w:rPr>
        <w:t>&lt;/p&gt;&lt;p&gt;&lt;a href = "/doc/385861-</w:t>
      </w:r>
      <w:r>
        <w:rPr>
          <w:sz w:val="32"/>
          <w:szCs w:val="32"/>
        </w:rPr>
        <w:t>腿抬起来靠墙上就不疼了视频缓解肌肉紧张的妙用技巧</w:t>
      </w:r>
      <w:r>
        <w:rPr>
          <w:sz w:val="32"/>
          <w:szCs w:val="32"/>
        </w:rPr>
        <w:t>.doc" rel="alternate" download="385861-</w:t>
      </w:r>
      <w:r>
        <w:rPr>
          <w:sz w:val="32"/>
          <w:szCs w:val="32"/>
        </w:rPr>
        <w:t>腿抬起来靠墙上就不疼了视频缓解肌肉紧张的妙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