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光</w:t>
      </w:r>
      <w:r>
        <w:rPr>
          <w:sz w:val="48"/>
          <w:szCs w:val="48"/>
        </w:rPr>
        <w:t>26</w:t>
      </w:r>
      <w:r>
        <w:rPr>
          <w:sz w:val="48"/>
          <w:szCs w:val="48"/>
        </w:rPr>
        <w:t>岁美女亚洲之光团队中的</w:t>
      </w:r>
      <w:r>
        <w:rPr>
          <w:sz w:val="48"/>
          <w:szCs w:val="48"/>
        </w:rPr>
        <w:t>26</w:t>
      </w:r>
      <w:r>
        <w:rPr>
          <w:sz w:val="48"/>
          <w:szCs w:val="48"/>
        </w:rPr>
        <w:t>岁年轻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之光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美女：她是怎样一位艺术家？</w:t>
      </w:r>
      <w:r>
        <w:rPr>
          <w:sz w:val="32"/>
          <w:szCs w:val="32"/>
        </w:rPr>
        <w:t>&lt;/p&gt;&lt;p&gt;&lt;img src="/static-img/y9zcvUVXOhHgmrgsec5Fd637MUeHF4AMVZhIjPfGiZg2tUlm7qtLoQJfvo_RBYS6.jpg"&gt;&lt;/p&gt;&lt;p&gt;</w:t>
      </w:r>
      <w:r>
        <w:rPr>
          <w:sz w:val="32"/>
          <w:szCs w:val="32"/>
        </w:rPr>
        <w:t>她在艺术世界中的地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之光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美女，名叫小红，是一位年轻有为的画家，她的名字在艺术界中渐渐响起。她以其独特的绘画风格和深邃的情感表达赢得了无数人的赞赏。她的作品充满了对生活的热爱和对未来的憧憬，每一次笔触都如同心跳般跳跃。</w:t>
      </w:r>
      <w:r>
        <w:rPr>
          <w:sz w:val="32"/>
          <w:szCs w:val="32"/>
        </w:rPr>
        <w:t>&lt;/p&gt;&lt;p&gt;&lt;img src="/static-img/tz6xH7yYRw11jYa6bR8Wr637MUeHF4AMVZhIjPfGiZgF5f0vDvMAR7j3T9S-bMDKmreSVbqFkX_RjEY_b7y9QXfzFDI4LgNE9N_ZLNMD6AqxAZ85VVibWWUxNMF_zzRyFfWdW0Ql85CNYrRu_TYCnKE9Bsz_5Bpkp6aqMJsE6n4.jpg"&gt;&lt;/p&gt;&lt;p&gt;</w:t>
      </w:r>
      <w:r>
        <w:rPr>
          <w:sz w:val="32"/>
          <w:szCs w:val="32"/>
        </w:rPr>
        <w:t>小红从小就对绘画有着浓厚的兴趣，她的父母都是文化人，对于孩子们发展自己的兴趣给予了极大的支持。在小学时，小红就开始接触到各种颜色的彩色蜡笔，从此被吸引到了绘画这个世界。她不仅仅是喜欢用颜料涂抹纸张，更重要的是，她想要通过这种方式来表达自己内心深处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红也逐渐形成了自己的风格。这是一种结合传统与现代、古典与現代元素的一种独特表现手法。她的每一幅作品都像是一个故事，讲述了一段段真实或虚构的小说情节。她的色彩使用既精确又丰富，有时会让人感到既温暖又带有一丝忧伤。</w:t>
      </w:r>
      <w:r>
        <w:rPr>
          <w:sz w:val="32"/>
          <w:szCs w:val="32"/>
        </w:rPr>
        <w:t>&lt;/p&gt;&lt;p&gt;&lt;img src="/static-img/ZPOTKKMXz9WUnQ6icJ6rw637MUeHF4AMVZhIjPfGiZgF5f0vDvMAR7j3T9S-bMDKmreSVbqFkX_RjEY_b7y9QXfzFDI4LgNE9N_ZLNMD6AqxAZ85VVibWWUxNMF_zzRyFfWdW0Ql85CNYrRu_TYCnKE9Bsz_5Bpkp6aqMJsE6n4.jpg"&gt;&lt;/p&gt;&lt;p&gt;</w:t>
      </w:r>
      <w:r>
        <w:rPr>
          <w:sz w:val="32"/>
          <w:szCs w:val="32"/>
        </w:rPr>
        <w:t>她面临过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学后，小红决定将自己的梦想转化为职业目标。她开始更加认真地学习绘画技巧，同时也尝试将自己所学融入到创作中。但这条道路并非平坦无阻。面对来自周围环境、家庭甚至自我内部的声音的小挑战，特别是在保持独立性和个性的同时，又要适应社会标准，这对于一个年轻的人来说真是不容易。</w:t>
      </w:r>
      <w:r>
        <w:rPr>
          <w:sz w:val="32"/>
          <w:szCs w:val="32"/>
        </w:rPr>
        <w:t>&lt;/p&gt;&lt;p&gt;&lt;img src="/static-img/UMXv1VQCj1pBiyGF1G9Z1637MUeHF4AMVZhIjPfGiZgF5f0vDvMAR7j3T9S-bMDKmreSVbqFkX_RjEY_b7y9QXfzFDI4LgNE9N_ZLNMD6AqxAZ85VVibWWUxNMF_zzRyFfWdW0Ql85CNYrRu_TYCnKE9Bsz_5Bpkp6aqMJsE6n4.jpg"&gt;&lt;/p&gt;&lt;p&gt;</w:t>
      </w:r>
      <w:r>
        <w:rPr>
          <w:sz w:val="32"/>
          <w:szCs w:val="32"/>
        </w:rPr>
        <w:t>尽管如此，小红始终坚持下来，因为她知道，那些困难都是成长的一部分。而且，每当看到有人因为她的作品而受益或者被启发的时候，她就会觉得一切努力都是值得的。这份坚持最终使她能够走上现在这条成功之路，并且还在不断前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&lt;img src="/static-img/ClIqomyomySvCN5yyiBohK37MUeHF4AMVZhIjPfGiZgF5f0vDvMAR7j3T9S-bMDKmreSVbqFkX_RjEY_b7y9QXfzFDI4LgNE9N_ZLNMD6AqxAZ85VVibWWUxNMF_zzRyFfWdW0Ql85CNYrRu_TYCnKE9Bsz_5Bpkp6aqMJsE6n4.jpg"&gt;&lt;/p&gt;&lt;p&gt;</w:t>
      </w:r>
      <w:r>
        <w:rPr>
          <w:sz w:val="32"/>
          <w:szCs w:val="32"/>
        </w:rPr>
        <w:t>虽然已经取得了一定的成就，但小红并不满足于现状。她希望能够继续提升自己的技术水平，也希望能更多地参与一些大型展览活动，让更多的人了解并欣赏她的作品。在网络上的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这样的平台上，她也积极分享自己的经验和灵感，以此来激励更多年轻人追求他们的心愿。不远的未来，小红打算开设个人工作室，不仅展示自己的作品，还希望能够培养更多优秀人才，为中国乃至全球艺术界贡献力量。</w:t>
      </w:r>
      <w:r>
        <w:rPr>
          <w:sz w:val="32"/>
          <w:szCs w:val="32"/>
        </w:rPr>
        <w:t>&lt;/p&gt;&lt;p&gt;&lt;a href = "/doc/385712-</w:t>
      </w:r>
      <w:r>
        <w:rPr>
          <w:sz w:val="32"/>
          <w:szCs w:val="32"/>
        </w:rPr>
        <w:t>亚洲之光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美女亚洲之光团队中的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年轻女性</w:t>
      </w:r>
      <w:r>
        <w:rPr>
          <w:sz w:val="32"/>
          <w:szCs w:val="32"/>
        </w:rPr>
        <w:t>.doc" rel="alternate" download="385712-</w:t>
      </w:r>
      <w:r>
        <w:rPr>
          <w:sz w:val="32"/>
          <w:szCs w:val="32"/>
        </w:rPr>
        <w:t>亚洲之光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美女亚洲之光团队中的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年轻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