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你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你：以你为名的夏天</w:t>
      </w:r>
      <w:r>
        <w:rPr>
          <w:sz w:val="32"/>
          <w:szCs w:val="32"/>
        </w:rPr>
        <w:t>&lt;/p&gt;&lt;p&gt;&lt;img src="/static-img/ejXKWnWVQEKOKWm8hExR5kWQYke4fXv1ocdqhJQbJB-w9mvQkzUOuiIxU_tSbpbS.jpg"&gt;&lt;/p&gt;&lt;p&gt;</w:t>
      </w:r>
      <w:r>
        <w:rPr>
          <w:sz w:val="32"/>
          <w:szCs w:val="32"/>
        </w:rPr>
        <w:t>记得那年夏天，你的笑容如同温暖的阳光，照亮了我的每一个角落。你的名字就像一首歌，让人不禁想起那份无尽的欢愉。那时候，我们一起在公园里漫步，在海边嬉戏，在星空下共享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我们生活中最美好的时光之一——“以你为名的夏天”。它不仅是一段经历，更是一种情感，一种回忆，一种力量。在这个季节，我们放下了日常生活中的繁忙与压力，用心去感受生活给予我们的每一刻。</w:t>
      </w:r>
      <w:r>
        <w:rPr>
          <w:sz w:val="32"/>
          <w:szCs w:val="32"/>
        </w:rPr>
        <w:t>&lt;/p&gt;&lt;p&gt;&lt;img src="/static-img/Q3jMiWlARSVHGbu_LC98rE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 xml:space="preserve">有的人选择用自己的名字来命名这一季，它代表着独特和个性。而对于我们来说，“以你为名的夏天”则是一个特殊的标签，象征着一种纯粹、自由和无忧无虑的情感。这样的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不只是属于某个人，也是属于所有那些热爱生命、热爱自然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年的暑假，我邀请了一群朋友到我家乡去度假。那是一个充满活力的小镇，每当夜幕降临，就会举办各种各样的活动，比如露营野餐、晚上跳舞等。这一切都让我们的心灵得到洗礼，与大自然亲密接触，让人感到非常放松。</w:t>
      </w:r>
      <w:r>
        <w:rPr>
          <w:sz w:val="32"/>
          <w:szCs w:val="32"/>
        </w:rPr>
        <w:t>&lt;/p&gt;&lt;p&gt;&lt;img src="/static-img/HysDvzZufKr7fNaUiVQSSEWQYke4fXv1ocdqhJQbJB9_XkYPA4qSNRprf4sKOUF-VIuSEs5ecephbTjarUVb0Ln0c3X5XDQVoecfoU-SPP-P6uSDTtmVKCmweQW4C9vBfwjwRO63QbmaPtPhsGHvDA.png"&gt;&lt;/p&gt;&lt;p&gt;</w:t>
      </w:r>
      <w:r>
        <w:rPr>
          <w:sz w:val="32"/>
          <w:szCs w:val="32"/>
        </w:rPr>
        <w:t>随后的一些年里，无论是在哪里，无论在什么环境中，当有人提及“以你为名的夏天”，我总能瞬间回到那个宁静而又充实的小镇。我开始意识到，不管是谁，都可以通过创造这种特别的声音或风格，将自己的印记留在这个世界上，这样做也许能够激发他人的思考，或引发深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以你为名的夏天”的故事都是如此完美。但即使有些经历带来了挑战或困难，它们也成为了我们成长过程中不可多得的一课。正如哲学家说过：“痛苦比快乐更容易被记住。”这意味着，即便是那些艰难时期，也会成为后来的回忆，因为它们教会了我们更多关于勇气、坚韧和自我超越的事物。</w:t>
      </w:r>
      <w:r>
        <w:rPr>
          <w:sz w:val="32"/>
          <w:szCs w:val="32"/>
        </w:rPr>
        <w:t>&lt;/p&gt;&lt;p&gt;&lt;img src="/static-img/U_gmmrvjOizr_h4oiRndNUWQYke4fXv1ocdqhJQbJB9_XkYPA4qSNRprf4sKOUF-VIuSEs5ecephbTjarUVb0Ln0c3X5XDQVoecfoU-SPP-P6uSDTtmVKCmweQW4C9vBfwjwRO63QbmaPtPhsGHvDA.png"&gt;&lt;/p&gt;&lt;p&gt;</w:t>
      </w:r>
      <w:r>
        <w:rPr>
          <w:sz w:val="32"/>
          <w:szCs w:val="32"/>
        </w:rPr>
        <w:t>现在，当我抬头望向那遥远的小镇，我知道，无论未来如何变化，“以你为名的夏天”将永远存在于我的内心。这不是一个简单的地理位置，而是一个精神状态，是对自由与快乐追求的一个承诺，是对自己内心声音的一个尊重。当人们谈论他们曾经最美好的时光，他们往往说的就是那种让人忘却时间流逝，忘却烦恼与忧虑，只剩下纯粹喜悦的时候，那就是真正意义上的“以你为名的夏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名字是什么，不管你的故事如何，这个季节都值得被珍视，被纪念，被传唱下去。因为每一个人的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都有其独特之处，每一次共同体验都能塑造出无法复制的情感纽带。如果有一次，可以停下来，从窗外看出去，看看是否能捕捉到那个闪烁并且温暖地照耀在你们之间的小小阳光——它可能就是那个所谓“以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为名”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。你只需闭上眼睛，然后倾听你的内心，你一定能听到那熟悉的声音，响起的是属于你们共同创造出的旋律——这是唯一真正意义上的</w:t>
      </w:r>
      <w:r>
        <w:rPr>
          <w:sz w:val="32"/>
          <w:szCs w:val="32"/>
        </w:rPr>
        <w:t xml:space="preserve">Summer —— “ </w:t>
      </w:r>
      <w:r>
        <w:rPr>
          <w:sz w:val="32"/>
          <w:szCs w:val="32"/>
        </w:rPr>
        <w:t>以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 为 名 的 夏 天”。</w:t>
      </w:r>
      <w:r>
        <w:rPr>
          <w:sz w:val="32"/>
          <w:szCs w:val="32"/>
        </w:rPr>
        <w:t>&lt;/p&gt;&lt;p&gt;&lt;img src="/static-img/v7PLOTnp7LbRfA0NsI91SEWQYke4fXv1ocdqhJQbJB9_XkYPA4qSNRprf4sKOUF-VIuSEs5ecephbTjarUVb0Ln0c3X5XDQVoecfoU-SPP-P6uSDTtmVKCmweQW4C9vBfwjwRO63QbmaPtPhsGHvDA.jpg"&gt;&lt;/p&gt;&lt;p&gt;&lt;a href = "/doc/385678-</w:t>
      </w:r>
      <w:r>
        <w:rPr>
          <w:sz w:val="32"/>
          <w:szCs w:val="32"/>
        </w:rPr>
        <w:t>夏日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你以你为名的夏天</w:t>
      </w:r>
      <w:r>
        <w:rPr>
          <w:sz w:val="32"/>
          <w:szCs w:val="32"/>
        </w:rPr>
        <w:t>.doc" rel="alternate" download="385678-</w:t>
      </w:r>
      <w:r>
        <w:rPr>
          <w:sz w:val="32"/>
          <w:szCs w:val="32"/>
        </w:rPr>
        <w:t>夏日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你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