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碧霄幻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生机与活力的季节里，天空被一层淡淡的蓝色光晕所覆盖，这是碧霄九重春意妩的开始。在这个时候，人们的心情也随之轻松起来，每个人都仿佛感受到了这份特殊的温馨。</w:t>
      </w:r>
      <w:r>
        <w:rPr>
          <w:sz w:val="32"/>
          <w:szCs w:val="32"/>
        </w:rPr>
        <w:t>&lt;/p&gt;&lt;p&gt;&lt;img src="/static-img/Oo2vw-3zZj2c6travcqnBfA31Cz2q2iXV_21c-_Ak7nMh3Lqhhi3HPzSxCSAwXLN.jpg"&gt;&lt;/p&gt;&lt;p&gt;</w:t>
      </w:r>
      <w:r>
        <w:rPr>
          <w:sz w:val="32"/>
          <w:szCs w:val="32"/>
        </w:rPr>
        <w:t>首先，这种气氛让人心情愉悦。碧霄九重春意妩带给我们的不仅仅是一种视觉上的美丽，更重要的是它能够提升我们的精神状态，让我们的心情变得更加轻松愉快。在这样的时刻，我们可以放下工作和学习的压力，用心去感受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天气非常适合户外活动。春天是一个万物复苏的时候，自然界中各种花草树木都在竞相绽放，而碧霄九重春意妩正是这一切美好的见证者。人们纷纷到郊外散步、徒步或骑行，在大自然中寻找那份属于自己独特的情感体验。</w:t>
      </w:r>
      <w:r>
        <w:rPr>
          <w:sz w:val="32"/>
          <w:szCs w:val="32"/>
        </w:rPr>
        <w:t>&lt;/p&gt;&lt;p&gt;&lt;img src="/static-img/S6N6R_b_GoYaiC-dMygKVfA31Cz2q2iXV_21c-_Ak7kIaJwGkvB5Dq4i3G6q18pvctFPowptdcrArh_UWf25n0ftYuTGLKNZuR_rmJmHAtFXACskbMkkf4d23dr9I2npp54-T9rkZip70Nb2dpOWvFPPFDKK1E4dECaeSHYu2yN93VisONDfHdNSqszZGoN0.jpg"&gt;&lt;/p&gt;&lt;p&gt;</w:t>
      </w:r>
      <w:r>
        <w:rPr>
          <w:sz w:val="32"/>
          <w:szCs w:val="32"/>
        </w:rPr>
        <w:t>再者，这个时期非常适合摄影爱好者。由于光线柔和而充足，对于拍摄任何景致都是极佳的条件。这使得许多摄影师趁着这个机会去捕捉那些难得一见的画面，无论是清新的晨光还是夕阳西下的金辉，都能以最完美无瑕的方式展现在镜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 碧霄九重春意妩也是一个很好的旅行季节。不少旅游公司会推出特别团队，为游客提供一次性探索未知的地方的大好机会。在这样的环境下，不管你是在山林间漫步还是在海边享受宁静，你都会发现生活中的小确幸，那些平常可能会忽略的小细节在这里却显得格外珍贵。</w:t>
      </w:r>
      <w:r>
        <w:rPr>
          <w:sz w:val="32"/>
          <w:szCs w:val="32"/>
        </w:rPr>
        <w:t>&lt;/p&gt;&lt;p&gt;&lt;img src="/static-img/CNj2Jg-G73BgvtS_arfuZfA31Cz2q2iXV_21c-_Ak7kIaJwGkvB5Dq4i3G6q18pvctFPowptdcrArh_UWf25n0ftYuTGLKNZuR_rmJmHAtFXACskbMkkf4d23dr9I2npp54-T9rkZip70Nb2dpOWvFPPFDKK1E4dECaeSHYu2yN93VisONDfHdNSqszZGoN0.jpg"&gt;&lt;/p&gt;&lt;p&gt;</w:t>
      </w:r>
      <w:r>
        <w:rPr>
          <w:sz w:val="32"/>
          <w:szCs w:val="32"/>
        </w:rPr>
        <w:t>最后，但并非最不重要的是，它为艺术创作提供了丰富素材。一位诗人可以用这壮观的情景来激发灵感；一位画家则可以将这些色彩和构图融入作品中，让观众也能体验到那份独有的感觉。而音乐家们则通过旋律和节奏来表达对这场自然盛宴的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碧霄九重春意妩不仅仅是一种天气现象，它更是一种精神状态，是一种生活态度，是一种对美好事物保持敏锐洞察力的能力。当我们能够真正地欣赏并参与其中，我们就已经进入了一种完全不同的世界，那里的每一滴雨珠，每片云朵，每缕阳光，都承载着无限可能与希望。</w:t>
      </w:r>
      <w:r>
        <w:rPr>
          <w:sz w:val="32"/>
          <w:szCs w:val="32"/>
        </w:rPr>
        <w:t>&lt;/p&gt;&lt;p&gt;&lt;img src="/static-img/T6X5jDYo1SBUhNHUT-UCIPA31Cz2q2iXV_21c-_Ak7kIaJwGkvB5Dq4i3G6q18pvctFPowptdcrArh_UWf25n0ftYuTGLKNZuR_rmJmHAtFXACskbMkkf4d23dr9I2npp54-T9rkZip70Nb2dpOWvFPPFDKK1E4dECaeSHYu2yN93VisONDfHdNSqszZGoN0.jpg"&gt;&lt;/p&gt;&lt;p&gt;&lt;a href = "/doc/385614-</w:t>
      </w:r>
      <w:r>
        <w:rPr>
          <w:sz w:val="32"/>
          <w:szCs w:val="32"/>
        </w:rPr>
        <w:t>春日暖阳下的碧霄幻境</w:t>
      </w:r>
      <w:r>
        <w:rPr>
          <w:sz w:val="32"/>
          <w:szCs w:val="32"/>
        </w:rPr>
        <w:t>.doc" rel="alternate" download="385614-</w:t>
      </w:r>
      <w:r>
        <w:rPr>
          <w:sz w:val="32"/>
          <w:szCs w:val="32"/>
        </w:rPr>
        <w:t>春日暖阳下的碧霄幻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