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软绵绵兔子水滴中的多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外观与特征</w:t>
      </w:r>
      <w:r>
        <w:rPr>
          <w:sz w:val="32"/>
          <w:szCs w:val="32"/>
        </w:rPr>
        <w:t>&lt;/p&gt;&lt;p&gt;&lt;img src="/static-img/eir88f9udZoKg7tfu89H8HAdOMi_Sgo4Tn3DKCWC324lY1SADr2uLwoCSOnEaCzo.png"&gt;&lt;/p&gt;&lt;p&gt;</w:t>
      </w:r>
      <w:r>
        <w:rPr>
          <w:sz w:val="32"/>
          <w:szCs w:val="32"/>
        </w:rPr>
        <w:t>我的兔子好软水好多，展现了它柔软的皮毛和活泼可爱的性格。无论是在日常生活中还是在视频中，它都以其独特的魅力吸引着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对水的反应</w:t>
      </w:r>
      <w:r>
        <w:rPr>
          <w:sz w:val="32"/>
          <w:szCs w:val="32"/>
        </w:rPr>
        <w:t>&lt;/p&gt;&lt;p&gt;&lt;img src="/static-img/wyXnG0GXo9LOg0whC7YPpnAdOMi_Sgo4Tn3DKCWC327I0THx9wRpA-wm-EpOiiXINlbLzruxOc_uoxXY7EFQThyZJHPIKCIFI5kfOD-506UtXi3_Lu7_prQLAsuHqeSekdKtxcI8AXRc9uPr4IRq1LElyZxw-DD-_uq6wIYx0Ak.png"&gt;&lt;/p&gt;&lt;p&gt;</w:t>
      </w:r>
      <w:r>
        <w:rPr>
          <w:sz w:val="32"/>
          <w:szCs w:val="32"/>
        </w:rPr>
        <w:t>在图片视频中，我们可以看到我的兔子如何轻巧地在水面上跳跃，或是愉快地玩耍于水边。这种与水互动的情景不仅展示了它对环境适应能力，还让人感受到了它纯真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配与饮食习惯</w:t>
      </w:r>
      <w:r>
        <w:rPr>
          <w:sz w:val="32"/>
          <w:szCs w:val="32"/>
        </w:rPr>
        <w:t>&lt;/p&gt;&lt;p&gt;&lt;img src="/static-img/M76J87lKfVy5r7vRCm5mHnAdOMi_Sgo4Tn3DKCWC327I0THx9wRpA-wm-EpOiiXINlbLzruxOc_uoxXY7EFQThyZJHPIKCIFI5kfOD-506UtXi3_Lu7_prQLAsuHqeSekdKtxcI8AXRc9uPr4IRq1LElyZxw-DD-_uq6wIYx0Ak.png"&gt;&lt;/p&gt;&lt;p&gt;</w:t>
      </w:r>
      <w:r>
        <w:rPr>
          <w:sz w:val="32"/>
          <w:szCs w:val="32"/>
        </w:rPr>
        <w:t>我们可以从视频中看到，我家的兔子对于清洁饮用水有很高要求，这反映了它们对健康生活习惯的一致追求。在图片里，它们正享受着营养丰富的饲料，为保持体重和健康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社交行为</w:t>
      </w:r>
      <w:r>
        <w:rPr>
          <w:sz w:val="32"/>
          <w:szCs w:val="32"/>
        </w:rPr>
        <w:t>&lt;/p&gt;&lt;p&gt;&lt;img src="/static-img/lI4ycqxiqL9Y4rfUVppqu3AdOMi_Sgo4Tn3DKCWC327I0THx9wRpA-wm-EpOiiXINlbLzruxOc_uoxXY7EFQThyZJHPIKCIFI5kfOD-506UtXi3_Lu7_prQLAsuHqeSekdKtxcI8AXRc9uPr4IRq1LElyZxw-DD-_uq6wIYx0Ak.png"&gt;&lt;/p&gt;&lt;p&gt;</w:t>
      </w:r>
      <w:r>
        <w:rPr>
          <w:sz w:val="32"/>
          <w:szCs w:val="32"/>
        </w:rPr>
        <w:t>在我家的小院里，我的兔子经常会围坐在一起，用它们那双温暖的大眼睛交流信息。这一幕，在照片或视频中得以捕捉，让人感受到它们之间深厚的情谊和团结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影响</w:t>
      </w:r>
      <w:r>
        <w:rPr>
          <w:sz w:val="32"/>
          <w:szCs w:val="32"/>
        </w:rPr>
        <w:t>&lt;/p&gt;&lt;p&gt;&lt;img src="/static-img/J60U5POHkw7U__oUHvZkf3AdOMi_Sgo4Tn3DKCWC327I0THx9wRpA-wm-EpOiiXINlbLzruxOc_uoxXY7EFQThyZJHPIKCIFI5kfOD-506UtXi3_Lu7_prQLAsuHqeSekdKtxcI8AXRc9uPr4IRq1LElyZxw-DD-_uq6wIYx0Ak.png"&gt;&lt;/p&gt;&lt;p&gt;</w:t>
      </w:r>
      <w:r>
        <w:rPr>
          <w:sz w:val="32"/>
          <w:szCs w:val="32"/>
        </w:rPr>
        <w:t>通过观察图片及观看视频，我们发现我的兔子好软水好多，与周围自然环境紧密相连。它们能够自如地穿梭在花园、草地等生态空间内，不仅增添了美丽，也促进了生物多样性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我的软绵绵兔子的记录不仅是家庭宝贵记忆，更是我们共同生活经验的一部分。这些照片和影像成为了一种文化传承方式，让后人的也能感受到当时那个温馨而宁静的小世界。</w:t>
      </w:r>
      <w:r>
        <w:rPr>
          <w:sz w:val="32"/>
          <w:szCs w:val="32"/>
        </w:rPr>
        <w:t>&lt;/p&gt;&lt;p&gt;&lt;a href = "/doc/385494-</w:t>
      </w:r>
      <w:r>
        <w:rPr>
          <w:sz w:val="32"/>
          <w:szCs w:val="32"/>
        </w:rPr>
        <w:t>我的软绵绵兔子水滴中的多彩世界</w:t>
      </w:r>
      <w:r>
        <w:rPr>
          <w:sz w:val="32"/>
          <w:szCs w:val="32"/>
        </w:rPr>
        <w:t>.doc" rel="alternate" download="385494-</w:t>
      </w:r>
      <w:r>
        <w:rPr>
          <w:sz w:val="32"/>
          <w:szCs w:val="32"/>
        </w:rPr>
        <w:t>我的软绵绵兔子水滴中的多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