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在手探索腿张大点吃扇贝的秘密与软件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在手：探索腿张大点吃扇贝的秘密与软件推荐</w:t>
      </w:r>
      <w:r>
        <w:rPr>
          <w:sz w:val="32"/>
          <w:szCs w:val="32"/>
        </w:rPr>
        <w:t>&lt;/p&gt;&lt;p&gt;&lt;img src="/static-img/w2Ji2DnVKeoHFFzDQFTg7nd7r-WDjzoOHgv3oSO3O2MzasVpJvPBoRm54WDEXi64.jpg"&gt;&lt;/p&gt;&lt;p&gt;</w:t>
      </w:r>
      <w:r>
        <w:rPr>
          <w:sz w:val="32"/>
          <w:szCs w:val="32"/>
        </w:rPr>
        <w:t>什么是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常见的海洋食用贝类，其肉质细腻，味道鲜美，是许多人喜爱的海鲜之一。扇贝主要分为几种类型，如带壳扇贝和无壳扇貝等，但无论是哪一种，都需要有一定的技术才能将其开启，以便享受到它内心的美味。</w:t>
      </w:r>
      <w:r>
        <w:rPr>
          <w:sz w:val="32"/>
          <w:szCs w:val="32"/>
        </w:rPr>
        <w:t>&lt;/p&gt;&lt;p&gt;&lt;img src="/static-img/5cWV6EO2TFfRGLe2OQlin3d7r-WDjzoOHgv3oSO3O2PVG2b4100JLGaOl2qw1XtVmy3J4ZNbXFb89HBrgS57yXfDQzrj2uzQuyRsNTz59cH_aNH2yZQ34YlUXOKNGIAt-oj9an736ArvtjxtrzSrug.jpg"&gt;&lt;/p&gt;&lt;p&gt;</w:t>
      </w:r>
      <w:r>
        <w:rPr>
          <w:sz w:val="32"/>
          <w:szCs w:val="32"/>
        </w:rPr>
        <w:t>如何正确打开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扇貝并非一件简单的事情，它们具有坚固的外壳和较硬的肉质，这就要求我们必须采取适当的手法来处理。首先要确保你的工具锋利，因为不锈钢刀或专门用于剥夺伪造器械等都可以使用。然后，在表面涂抹一些湿润物料（如水、醋或酒精）以防止烤箱中发生火灾。此外，还有一个小技巧就是在将每个口部切割后，用勺子轻轻敲击每个口部，使得它们更容易打开。</w:t>
      </w:r>
      <w:r>
        <w:rPr>
          <w:sz w:val="32"/>
          <w:szCs w:val="32"/>
        </w:rPr>
        <w:t>&lt;/p&gt;&lt;p&gt;&lt;img src="/static-img/RJ6hVRCNQIACR7YKsQzq4Xd7r-WDjzoOHgv3oSO3O2PVG2b4100JLGaOl2qw1XtVmy3J4ZNbXFb89HBrgS57yXfDQzrj2uzQuyRsNTz59cH_aNH2yZQ34YlUXOKNGIAt-oj9an736ArvtjxtrzSrug.jpg"&gt;&lt;/p&gt;&lt;p&gt;</w:t>
      </w:r>
      <w:r>
        <w:rPr>
          <w:sz w:val="32"/>
          <w:szCs w:val="32"/>
        </w:rPr>
        <w:t>为什么需要“腿张大点就能吃扇贝软件下载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张大点就能吃扇貝軟體下載”的出现，让人们能够更加方便地解决这个问题。通过这款软件，我们可以找到最佳方式来解开那些难以打开的地殼貝。在现代生活节奏加快的情况下，对于忙碌的人来说，这样的工具简直是福音，它不仅节省了时间，而且还提高了工作效率。</w:t>
      </w:r>
      <w:r>
        <w:rPr>
          <w:sz w:val="32"/>
          <w:szCs w:val="32"/>
        </w:rPr>
        <w:t>&lt;/p&gt;&lt;p&gt;&lt;img src="/static-img/25AP2bq4OTr11wQrIK56gHd7r-WDjzoOHgv3oSO3O2PVG2b4100JLGaOl2qw1XtVmy3J4ZNbXFb89HBrgS57yXfDQzrj2uzQuyRsNTz59cH_aNH2yZQ34YlUXOKNGIAt-oj9an736ArvtjxtrzSrug.jpg"&gt;&lt;/p&gt;&lt;p&gt;</w:t>
      </w:r>
      <w:r>
        <w:rPr>
          <w:sz w:val="32"/>
          <w:szCs w:val="32"/>
        </w:rPr>
        <w:t>软件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“腿张大点就能吃扇貝軟體”提供了一系列实用的功能，比如自动识别不同大小和形状的地球蜗牛，并根据用户需求给出最合适的操作步骤。此外，软件还配备了一套详尽的教程视频，指导用户如何安全有效地处理各种尺寸的地球蜗牛，无论你是一个初学者还是经验丰富者，都能从中获得帮助。</w:t>
      </w:r>
      <w:r>
        <w:rPr>
          <w:sz w:val="32"/>
          <w:szCs w:val="32"/>
        </w:rPr>
        <w:t>&lt;/p&gt;&lt;p&gt;&lt;img src="/static-img/DA8gU2A4hGnT04ggLVnccHd7r-WDjzoOHgv3oSO3O2PVG2b4100JLGaOl2qw1XtVmy3J4ZNbXFb89HBrgS57yXfDQzrj2uzQuyRsNTz59cH_aNH2yZQ34YlUXOKNGIAt-oj9an736ArvtjxtrzSrug.jpg"&gt;&lt;/p&gt;&lt;p&gt;</w:t>
      </w:r>
      <w:r>
        <w:rPr>
          <w:sz w:val="32"/>
          <w:szCs w:val="32"/>
        </w:rPr>
        <w:t>软件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软件，你会发现很多其他方法无法实现的事项变得易如反掌。这不仅因为它提供了准确无误的情报，而也因为它让整个过程变得非常直观。你只需输入所需信息，然后按一下按钮，就可以得到最优解。这意味着即使没有任何专业知识，你也能够轻松完成任务，同时保持高效率，不会浪费时间去尝试错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张大点就能吃扇貝軟體下載”是一个极大的创新，它改变了我们处理地球蜗牛的一切传统做法。现在，即使是那些看似棘手的问题，也变成了简单的一些点击操作。而且，由于这种科技不断进步，我们预计未来的版本将更加智能，更强大的功能将被加入到我们的日常生活中，为我们带来更多惊喜。如果你是一位热爱海鲜尤其是在夏季的时候，那么这款应用绝对值得一试！</w:t>
      </w:r>
      <w:r>
        <w:rPr>
          <w:sz w:val="32"/>
          <w:szCs w:val="32"/>
        </w:rPr>
        <w:t>&lt;/p&gt;&lt;p&gt;&lt;a href = "/doc/385383-</w:t>
      </w:r>
      <w:r>
        <w:rPr>
          <w:sz w:val="32"/>
          <w:szCs w:val="32"/>
        </w:rPr>
        <w:t>海鲜盛宴在手探索腿张大点吃扇贝的秘密与软件推荐</w:t>
      </w:r>
      <w:r>
        <w:rPr>
          <w:sz w:val="32"/>
          <w:szCs w:val="32"/>
        </w:rPr>
        <w:t>.doc" rel="alternate" download="385383-</w:t>
      </w:r>
      <w:r>
        <w:rPr>
          <w:sz w:val="32"/>
          <w:szCs w:val="32"/>
        </w:rPr>
        <w:t>海鲜盛宴在手探索腿张大点吃扇贝的秘密与软件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