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言大使的使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w:t>
      </w:r>
      <w:r>
        <w:rPr>
          <w:sz w:val="32"/>
          <w:szCs w:val="32"/>
        </w:rPr>
        <w:t>&lt;/p&gt;&lt;p&gt;&lt;img src="/static-img/LbrE0RuE-k0nMCf45R9SRN6i6E52uVYND5Ekxa2xsPfB9xU-FOPIYRyRKIOIAkF7.jpg"&gt;&lt;/p&gt;&lt;p&gt;</w:t>
      </w:r>
      <w:r>
        <w:rPr>
          <w:sz w:val="32"/>
          <w:szCs w:val="32"/>
        </w:rPr>
        <w:t>引言</w:t>
      </w:r>
      <w:r>
        <w:rPr>
          <w:sz w:val="32"/>
          <w:szCs w:val="32"/>
        </w:rPr>
        <w:t>&lt;/p&gt;&lt;p&gt;</w:t>
      </w:r>
      <w:r>
        <w:rPr>
          <w:sz w:val="32"/>
          <w:szCs w:val="32"/>
        </w:rPr>
        <w:t>作为一名英语老师，我深知培养学生的语言能力尤为重要。在这个过程中，英语课代表扮演着不可或缺的角色。他们不仅是班级中的语言大使，更是同学们学习和使用英文的榜样。因此，在英语课上强插英语课代表，不仅能够提高教学效果，也能增强学生对英文的兴趣。</w:t>
      </w:r>
      <w:r>
        <w:rPr>
          <w:sz w:val="32"/>
          <w:szCs w:val="32"/>
        </w:rPr>
        <w:t>&lt;/p&gt;&lt;p&gt;&lt;img src="/static-img/af62eOqtQSMeeV20_IIHnd6i6E52uVYND5Ekxa2xsPcLD8DzHMEdF3deAJtGtjCJX_pVfgQv-4E_ZWKMPrPeYDDZxB6jkWE7K4051vkuM6lEcyzC3cvQh13jVC2xKL0105balze5YN9XruiOMc6IGmR1cAtHXhZQqR88ixfWjRubXEnZOnufAzNsIgVcramtnhuZ3Fcqsr3qZeTHV3sxNw.png"&gt;&lt;/p&gt;&lt;p&gt;</w:t>
      </w:r>
      <w:r>
        <w:rPr>
          <w:sz w:val="32"/>
          <w:szCs w:val="32"/>
        </w:rPr>
        <w:t>第一段：课程设计</w:t>
      </w:r>
      <w:r>
        <w:rPr>
          <w:sz w:val="32"/>
          <w:szCs w:val="32"/>
        </w:rPr>
        <w:t>&lt;/p&gt;&lt;p&gt;</w:t>
      </w:r>
      <w:r>
        <w:rPr>
          <w:sz w:val="32"/>
          <w:szCs w:val="32"/>
        </w:rPr>
        <w:t>为了确保每个学期都能有一个优秀的英语课代表，我们需要从课程设计入手。我们会在课程计划中预留出专门用于选拔和培训課代表的时间，这样可以让所有学生都有机会参与竞争，并通过实际操作来体现自己的能力。</w:t>
      </w:r>
      <w:r>
        <w:rPr>
          <w:sz w:val="32"/>
          <w:szCs w:val="32"/>
        </w:rPr>
        <w:t>&lt;/p&gt;&lt;p&gt;&lt;img src="/static-img/dqrqiikFvMneahg60u3kuN6i6E52uVYND5Ekxa2xsPcLD8DzHMEdF3deAJtGtjCJX_pVfgQv-4E_ZWKMPrPeYDDZxB6jkWE7K4051vkuM6lEcyzC3cvQh13jVC2xKL0105balze5YN9XruiOMc6IGmR1cAtHXhZQqR88ixfWjRubXEnZOnufAzNsIgVcramtnhuZ3Fcqsr3qZeTHV3sxNw.png"&gt;&lt;/p&gt;&lt;p&gt;</w:t>
      </w:r>
      <w:r>
        <w:rPr>
          <w:sz w:val="32"/>
          <w:szCs w:val="32"/>
        </w:rPr>
        <w:t>第二段：选拔标准</w:t>
      </w:r>
      <w:r>
        <w:rPr>
          <w:sz w:val="32"/>
          <w:szCs w:val="32"/>
        </w:rPr>
        <w:t>&lt;/p&gt;&lt;p&gt;</w:t>
      </w:r>
      <w:r>
        <w:rPr>
          <w:sz w:val="32"/>
          <w:szCs w:val="32"/>
        </w:rPr>
        <w:t>在选拔課代表时，我们会根据以下几个标准来评定：语言表达能力、沟通协调能力、责任感以及对英文文化了解程度等。这不仅能够确保選出的課代表具备良好的语言基础，还能保证他們擁有较強的人际交往技能，以便更好地与同学交流。</w:t>
      </w:r>
      <w:r>
        <w:rPr>
          <w:sz w:val="32"/>
          <w:szCs w:val="32"/>
        </w:rPr>
        <w:t>&lt;/p&gt;&lt;p&gt;&lt;img src="/static-img/J_i3kn-6yRms8ZwN70EZQN6i6E52uVYND5Ekxa2xsPcLD8DzHMEdF3deAJtGtjCJX_pVfgQv-4E_ZWKMPrPeYDDZxB6jkWE7K4051vkuM6lEcyzC3cvQh13jVC2xKL0105balze5YN9XruiOMc6IGmR1cAtHXhZQqR88ixfWjRubXEnZOnufAzNsIgVcramtnhuZ3Fcqsr3qZeTHV3sxNw.png"&gt;&lt;/p&gt;&lt;p&gt;</w:t>
      </w:r>
      <w:r>
        <w:rPr>
          <w:sz w:val="32"/>
          <w:szCs w:val="32"/>
        </w:rPr>
        <w:t>第三段：培训内容</w:t>
      </w:r>
      <w:r>
        <w:rPr>
          <w:sz w:val="32"/>
          <w:szCs w:val="32"/>
        </w:rPr>
        <w:t>&lt;/p&gt;&lt;p&gt;</w:t>
      </w:r>
      <w:r>
        <w:rPr>
          <w:sz w:val="32"/>
          <w:szCs w:val="32"/>
        </w:rPr>
        <w:t>我们的训练内容包括但不限于以下几点：</w:t>
      </w:r>
      <w:r>
        <w:rPr>
          <w:sz w:val="32"/>
          <w:szCs w:val="32"/>
        </w:rPr>
        <w:t>&lt;/p&gt;&lt;p&gt;&lt;img src="/static-img/GBOEjgrMmaa0-QyHvenjAt6i6E52uVYND5Ekxa2xsPcLD8DzHMEdF3deAJtGtjCJX_pVfgQv-4E_ZWKMPrPeYDDZxB6jkWE7K4051vkuM6lEcyzC3cvQh13jVC2xKL0105balze5YN9XruiOMc6IGmR1cAtHXhZQqR88ixfWjRubXEnZOnufAzNsIgVcramtnhuZ3Fcqsr3qZeTHV3sxNw.png"&gt;&lt;/p&gt;&lt;p&gt;</w:t>
      </w:r>
      <w:r>
        <w:rPr>
          <w:sz w:val="32"/>
          <w:szCs w:val="32"/>
        </w:rPr>
        <w:t>口头表达技巧：我們會教導課代表如何準確且流利地進行講話，以及如何應對不同情境下的提問。</w:t>
      </w:r>
      <w:r>
        <w:rPr>
          <w:sz w:val="32"/>
          <w:szCs w:val="32"/>
        </w:rPr>
        <w:t>&lt;/p&gt;&lt;p&gt;</w:t>
      </w:r>
      <w:r>
        <w:rPr>
          <w:sz w:val="32"/>
          <w:szCs w:val="32"/>
        </w:rPr>
        <w:t>写作指导：除了口语之外，寫作也是學生們必須掌握的一項技能。我們會教授課代表如何撰寫正式文檔以及日常交流用的短信。</w:t>
      </w:r>
      <w:r>
        <w:rPr>
          <w:sz w:val="32"/>
          <w:szCs w:val="32"/>
        </w:rPr>
        <w:t>&lt;/p&gt;&lt;p&gt;</w:t>
      </w:r>
      <w:r>
        <w:rPr>
          <w:sz w:val="32"/>
          <w:szCs w:val="32"/>
        </w:rPr>
        <w:t>文化知识普及：我們也會組織一些有关英国或美国文化的小活动，让課代表更加了解目标国家，同时也激发同学们对于其他国家文化的兴趣。</w:t>
      </w:r>
      <w:r>
        <w:rPr>
          <w:sz w:val="32"/>
          <w:szCs w:val="32"/>
        </w:rPr>
        <w:t>&lt;/p&gt;&lt;p&gt;</w:t>
      </w:r>
      <w:r>
        <w:rPr>
          <w:sz w:val="32"/>
          <w:szCs w:val="32"/>
        </w:rPr>
        <w:t>总结</w:t>
      </w:r>
      <w:r>
        <w:rPr>
          <w:sz w:val="32"/>
          <w:szCs w:val="32"/>
        </w:rPr>
        <w:t>&lt;/p&gt;&lt;p&gt;</w:t>
      </w:r>
      <w:r>
        <w:rPr>
          <w:sz w:val="32"/>
          <w:szCs w:val="32"/>
        </w:rPr>
        <w:t>通过这样的系统性工作，我们相信可以培养出一批既懂得用英文又懂得运用其它技能去影响周围人的优秀英語課長。他們將成為學生的榜樣，用實際行動來傳播正面的影響力，使整个班级或者甚至整个学校都充满活力和学习热情。</w:t>
      </w:r>
      <w:r>
        <w:rPr>
          <w:sz w:val="32"/>
          <w:szCs w:val="32"/>
        </w:rPr>
        <w:t>&lt;/p&gt;&lt;p&gt;</w:t>
      </w:r>
      <w:r>
        <w:rPr>
          <w:sz w:val="32"/>
          <w:szCs w:val="32"/>
        </w:rPr>
        <w:t>当然，這並不是一個單向過程，而是一個循環反饋機制。在這個過程中，每位學生都是參與者，他們通過觀察、模仿和練習來提升自己。而最终目標，是要讓每個人都能夠成為一個優秀的人才，不管是在語言方面還是在其他領域，都能夠發光發熱，為社會做出貢獻。</w:t>
      </w:r>
      <w:r>
        <w:rPr>
          <w:sz w:val="32"/>
          <w:szCs w:val="32"/>
        </w:rPr>
        <w:t>&lt;/p&gt;&lt;p&gt;&lt;a href = "/doc/385214-</w:t>
      </w:r>
      <w:r>
        <w:rPr>
          <w:sz w:val="32"/>
          <w:szCs w:val="32"/>
        </w:rPr>
        <w:t>英语课代表语言大使的使命与挑战</w:t>
      </w:r>
      <w:r>
        <w:rPr>
          <w:sz w:val="32"/>
          <w:szCs w:val="32"/>
        </w:rPr>
        <w:t>.doc" rel="alternate" download="385214-</w:t>
      </w:r>
      <w:r>
        <w:rPr>
          <w:sz w:val="32"/>
          <w:szCs w:val="32"/>
        </w:rPr>
        <w:t>英语课代表语言大使的使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