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视频乘客忘带耳机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公交车上看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？</w:t>
      </w:r>
      <w:r>
        <w:rPr>
          <w:sz w:val="32"/>
          <w:szCs w:val="32"/>
        </w:rPr>
        <w:t>&lt;/p&gt;&lt;p&gt;&lt;img src="/static-img/ESvHBdLtERXAAJwKmxZmRabE7tCzjnbPCoA_fE9I3eWdNFBLDCbQ6ElRBoqwbkPl.png"&gt;&lt;/p&gt;&lt;p&gt;</w:t>
      </w:r>
      <w:r>
        <w:rPr>
          <w:sz w:val="32"/>
          <w:szCs w:val="32"/>
        </w:rPr>
        <w:t>我还记得那天下午，我坐在公交车的靠窗位置，手里拿着一部手机，眼神却不停地跳跃，因为我的心情是如此的复杂。开始的时候，我只是想打发时间，等待着自己的朋友到达目的地。但没想到的是，那短暂的休息时间竟然变成了一个长达两小时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公交车上观看那么长时间的视频？</w:t>
      </w:r>
      <w:r>
        <w:rPr>
          <w:sz w:val="32"/>
          <w:szCs w:val="32"/>
        </w:rPr>
        <w:t>&lt;/p&gt;&lt;p&gt;&lt;img src="/static-img/buGW4TepSMr_YZLC1EyqwKbE7tCzjnbPCoA_fE9I3eUPVQ77krKWl87pfRWn8XwsnUoSGHc2Q6o9iF_02cSEY6lthr-Rxwhnd70aFfDyr1coSp4boCh69cHEAifhkNBPEBfbxehJRPicG7w6QuSe8hF9vwAcVRFM888WEpk9_l8.png"&gt;&lt;/p&gt;&lt;p&gt;</w:t>
      </w:r>
      <w:r>
        <w:rPr>
          <w:sz w:val="32"/>
          <w:szCs w:val="32"/>
        </w:rPr>
        <w:t>其实，当时的情况是我忘了带耳机，这让我不得不寻找其他方式来享受这段旅程。在座位旁边有个空位，所以我决定将手机横放于膝盖之上，用自制的小凳子支撑起来。这让我的双手自由，可以更好地控制播放速度，同时也能轻松转换至全屏模式，让视觉体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同行者的好奇目光怎么办？</w:t>
      </w:r>
      <w:r>
        <w:rPr>
          <w:sz w:val="32"/>
          <w:szCs w:val="32"/>
        </w:rPr>
        <w:t>&lt;/p&gt;&lt;p&gt;&lt;img src="/static-img/JgA_A9gnCC3ZHvUtiTnabKbE7tCzjnbPCoA_fE9I3eUPVQ77krKWl87pfRWn8XwsnUoSGHc2Q6o9iF_02cSEY6lthr-Rxwhnd70aFfDyr1coSp4boCh69cHEAifhkNBPEBfbxehJRPicG7w6QuSe8hF9vwAcVRFM888WEpk9_l8.png"&gt;&lt;/p&gt;&lt;p&gt;</w:t>
      </w:r>
      <w:r>
        <w:rPr>
          <w:sz w:val="32"/>
          <w:szCs w:val="32"/>
        </w:rPr>
        <w:t>当第一批乘客开始注意到我时，他们大多数人都是一脸困惑和好奇。我试图用微笑来化解尴尬，但这种状态持续了很久之后，也许他们就习惯了吧。后来的几批新乘客似乎也没有特别关注，因为他们可能觉得这是大家共同的事情——或者说，这种场景已经成为了我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中感受到什么样的变化？</w:t>
      </w:r>
      <w:r>
        <w:rPr>
          <w:sz w:val="32"/>
          <w:szCs w:val="32"/>
        </w:rPr>
        <w:t>&lt;/p&gt;&lt;p&gt;&lt;img src="/static-img/8BRCwVLZAXSzvd0dOElcXKbE7tCzjnbPCoA_fE9I3eUPVQ77krKWl87pfRWn8XwsnUoSGHc2Q6o9iF_02cSEY6lthr-Rxwhnd70aFfDyr1coSp4boCh69cHEAifhkNBPEBfbxehJRPicG7w6QuSe8hF9vwAcVRFM888WEpk9_l8.png"&gt;&lt;/p&gt;&lt;p&gt;</w:t>
      </w:r>
      <w:r>
        <w:rPr>
          <w:sz w:val="32"/>
          <w:szCs w:val="32"/>
        </w:rPr>
        <w:t>这个过程中，最大的变化是对周围环境的新的认识。之前，每次坐公共交通工具时，我们都会尽量保持低姿态，不愿意引起他人的注意。而现在，在这样的情况下，我意识到了人们对于个人隐私和社交行为的接受度，以及人们之间相互间接触交流欲望与实际行动之间存在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是否再次发生类似情况？</w:t>
      </w:r>
      <w:r>
        <w:rPr>
          <w:sz w:val="32"/>
          <w:szCs w:val="32"/>
        </w:rPr>
        <w:t>&lt;/p&gt;&lt;p&gt;&lt;img src="/static-img/VT6Qr7gOY7Jm5ukWde-rmqbE7tCzjnbPCoA_fE9I3eUPVQ77krKWl87pfRWn8XwsnUoSGHc2Q6o9iF_02cSEY6lthr-Rxwhnd70aFfDyr1coSp4boCh69cHEAifhkNBPEBfbxehJRPicG7w6QuSe8hF9vwAcVRFM888WEpk9_l8.png"&gt;&lt;/p&gt;&lt;p&gt;</w:t>
      </w:r>
      <w:r>
        <w:rPr>
          <w:sz w:val="32"/>
          <w:szCs w:val="32"/>
        </w:rPr>
        <w:t>回顾这次经历，一方面，我深刻体会到了日常生活中的小确幸；另一方面，也让我意识到了自己对个人隐私保护的一些疏忽。在未来的日子里，如果遇到类似的状况，或许我会准备一些额外的小物件，比如透明护理膜或可调节角度的手持架，以此来平衡个人舒适与社会规范之间的心智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一次在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观影，是一次难忘又充满教训的人生经验，它让我学会了更加珍惜每一分每一秒，同时也提升了我的灵活应变能力。不知何日能够重温那些精彩瞬间，但作为记忆，它永远不会消逝。</w:t>
      </w:r>
      <w:r>
        <w:rPr>
          <w:sz w:val="32"/>
          <w:szCs w:val="32"/>
        </w:rPr>
        <w:t>&lt;/p&gt;&lt;p&gt;&lt;a href = "/doc/385199-</w:t>
      </w:r>
      <w:r>
        <w:rPr>
          <w:sz w:val="32"/>
          <w:szCs w:val="32"/>
        </w:rPr>
        <w:t>公交车上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乘客忘带耳机娱乐体验</w:t>
      </w:r>
      <w:r>
        <w:rPr>
          <w:sz w:val="32"/>
          <w:szCs w:val="32"/>
        </w:rPr>
        <w:t>.doc" rel="alternate" download="385199-</w:t>
      </w:r>
      <w:r>
        <w:rPr>
          <w:sz w:val="32"/>
          <w:szCs w:val="32"/>
        </w:rPr>
        <w:t>公交车上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乘客忘带耳机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