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文化背景</w:t>
      </w:r>
      <w:r>
        <w:rPr>
          <w:sz w:val="32"/>
          <w:szCs w:val="32"/>
        </w:rPr>
        <w:t>&lt;/p&gt;&lt;p&gt;&lt;img src="/static-img/iW6z4LAFJ91u5B3381s2VCALpPm7OKnHMXoLRYRVs4kfljIMTVLnj3AgTa4x7fPs.jpg"&gt;&lt;/p&gt;&lt;p&gt;101203</w:t>
      </w:r>
      <w:r>
        <w:rPr>
          <w:sz w:val="32"/>
          <w:szCs w:val="32"/>
        </w:rPr>
        <w:t>作为一个数字组合，背后隐藏着丰富的文化内涵。它代表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这一时期的音乐风格和审美趋势。这个时代见证了中国音乐界从摇滚乐到流行乐、再到现代电子音乐等多种多样的演变，为青少年提供了一场盛大的视听盛宴。</w:t>
      </w:r>
      <w:r>
        <w:rPr>
          <w:sz w:val="32"/>
          <w:szCs w:val="32"/>
        </w:rPr>
        <w:t>&lt;/p&gt;&lt;p&gt;101203</w:t>
      </w:r>
      <w:r>
        <w:rPr>
          <w:sz w:val="32"/>
          <w:szCs w:val="32"/>
        </w:rPr>
        <w:t>在青春中的象征意义</w:t>
      </w:r>
      <w:r>
        <w:rPr>
          <w:sz w:val="32"/>
          <w:szCs w:val="32"/>
        </w:rPr>
        <w:t>&lt;/p&gt;&lt;p&gt;&lt;img src="/static-img/8fde7VHzL8PdlsHk14iNTCALpPm7OKnHMXoLRYRVs4k-AhRTsP04cRslZathVIvKu8ei7yJghCyrGoZBlHTwxIEh9exOZtETZWjAeHAXTFC52Omm6VVFjUyhXko71vrvfN5iQqqRnwLT3Nd52V9z8n3dWKw40N8d01KqzNkag3Q.jpg"&gt;&lt;/p&gt;&lt;p&gt;</w:t>
      </w:r>
      <w:r>
        <w:rPr>
          <w:sz w:val="32"/>
          <w:szCs w:val="32"/>
        </w:rPr>
        <w:t>在很多年轻人的记忆中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成为了一个特殊的时间点，它代表着无限可能和自由梦想。在这个时期，一代人以自己的方式追求个性化生活方式，通过各种形式表达自我，如穿梭于街头巷尾的小混混，也有那些沉浸于书籍世界的小知识分子，他们共同构成了那个时代独特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与社会发展同步进步</w:t>
      </w:r>
      <w:r>
        <w:rPr>
          <w:sz w:val="32"/>
          <w:szCs w:val="32"/>
        </w:rPr>
        <w:t>&lt;/p&gt;&lt;p&gt;&lt;img src="/static-img/aWHoo1eLGLc3LkT33M9OySALpPm7OKnHMXoLRYRVs4k-AhRTsP04cRslZathVIvKu8ei7yJghCyrGoZBlHTwxIEh9exOZtETZWjAeHAXTFC52Omm6VVFjUyhXko71vrvfN5iQqqRnwLT3Nd52V9z8n3dWKw40N8d01KqzNkag3Q.jpg"&gt;&lt;/p&gt;&lt;p&gt;</w:t>
      </w:r>
      <w:r>
        <w:rPr>
          <w:sz w:val="32"/>
          <w:szCs w:val="32"/>
        </w:rPr>
        <w:t>随着科技和经济的飞速发展，这一代人逐渐开始接受新的价值观念，他们用更加开放的心态去面对未来的挑战。这也反映在他们对于音乐、艺术以及其他形式创作上的更高要求，不断推动着文化产业向前发展，使得青春不败这样的主题能够得到更新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如何影响下一代</w:t>
      </w:r>
      <w:r>
        <w:rPr>
          <w:sz w:val="32"/>
          <w:szCs w:val="32"/>
        </w:rPr>
        <w:t>&lt;/p&gt;&lt;p&gt;&lt;img src="/static-img/RXekfW-AmaIguK6c7o7FxiALpPm7OKnHMXoLRYRVs4k-AhRTsP04cRslZathVIvKu8ei7yJghCyrGoZBlHTwxIEh9exOZtETZWjAeHAXTFC52Omm6VVFjUyhXko71vrvfN5iQqqRnwLT3Nd52V9z8n3dWKw40N8d01KqzNkag3Q.jpg"&gt;&lt;/p&gt;&lt;p&gt;</w:t>
      </w:r>
      <w:r>
        <w:rPr>
          <w:sz w:val="32"/>
          <w:szCs w:val="32"/>
        </w:rPr>
        <w:t>对于现在的一些年轻人来说，虽然他们生活在不同的环境中，但他们仍然能够感受到那份来自前辈们留下的精神力量。通过学习历史，可以更好地理解自己所处的地位，并且为自己的事业打下坚实基础。这使得“青春不败”成为了一种跨越世代的情感纽带，将过去与未来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如何展现当下社会价值</w:t>
      </w:r>
      <w:r>
        <w:rPr>
          <w:sz w:val="32"/>
          <w:szCs w:val="32"/>
        </w:rPr>
        <w:t>&lt;/p&gt;&lt;p&gt;&lt;img src="/static-img/6mH9nkPejLGXYzxnXnWbOyALpPm7OKnHMXoLRYRVs4k-AhRTsP04cRslZathVIvKu8ei7yJghCyrGoZBlHTwxIEh9exOZtETZWjAeHAXTFC52Omm6VVFjUyhXko71vrvfN5iQqqRnwLT3Nd52V9z8n3dWKw40N8d01KqzNkag3Q.jpg"&gt;&lt;/p&gt;&lt;p&gt;</w:t>
      </w:r>
      <w:r>
        <w:rPr>
          <w:sz w:val="32"/>
          <w:szCs w:val="32"/>
        </w:rPr>
        <w:t>在今天，这个主题被赋予了新的意义，它鼓励人们保持积极向上、不断探索未知的大志理念。不论是作为一种情感表达还是行动指南，“青春不败”都能激励每一个人，无论年龄大小，都能找到属于自己的道路并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“青春不敗”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可以肯定的是，“青春不敗”这首歌曲，以及它背后的精神将会继续激励新一代追求梦想，并且随着时间的推移，将其内涵进行创新和更新，以适应不断变化的人类社会。</w:t>
      </w:r>
      <w:r>
        <w:rPr>
          <w:sz w:val="32"/>
          <w:szCs w:val="32"/>
        </w:rPr>
        <w:t>&lt;/p&gt;&lt;p&gt;&lt;a href = "/doc/385042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永恒旋律</w:t>
      </w:r>
      <w:r>
        <w:rPr>
          <w:sz w:val="32"/>
          <w:szCs w:val="32"/>
        </w:rPr>
        <w:t>.doc" rel="alternate" download="385042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