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是如何在网络深处发现一场画卷展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款名为“江山如此多枭”的应用程序，它承诺能让用户下载各种精美的画卷、诗词、音乐等文化内容。出于好奇，我决定试一试，看看这款软件是否真的如其名，能够带我走进一片充满艺术韵味的地方。</w:t>
      </w:r>
      <w:r>
        <w:rPr>
          <w:sz w:val="32"/>
          <w:szCs w:val="32"/>
        </w:rPr>
        <w:t>&lt;/p&gt;&lt;p&gt;&lt;img src="/static-img/l7zt_Osp6m4jv3bXMv72eZbUMSa9KYj1C6Ub-lchQdOA44RmfVkn0Bd0jdzZatto.jpg"&gt;&lt;/p&gt;&lt;p&gt;</w:t>
      </w:r>
      <w:r>
        <w:rPr>
          <w:sz w:val="32"/>
          <w:szCs w:val="32"/>
        </w:rPr>
        <w:t>打开应用后，界面简洁明了，让人一目了然。我轻触屏幕，一系列选项展现在我的眼前：古典文学、现代小说、传统乐曲、油画作品等等，每个选项都让我心生向往。随即，我选择了一首古老而又温柔的琵琶曲，它就像是一位时光旅行者的信使，将我带到了千年之前的一座古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听之下，那琵琶声不仅是旋律，更是故事，是情感，是历史。在那瞬间，我仿佛置身于宋朝的一个夜晚，听着那位才女李清照弹奏的情意绕梁。在这个过程中，“江山如此多枭”不仅是一个简单的下载工具，更是连接过去与现在的一个桥梁，它让我们可以随心所欲地探索那些久远而又珍贵的事物。</w:t>
      </w:r>
      <w:r>
        <w:rPr>
          <w:sz w:val="32"/>
          <w:szCs w:val="32"/>
        </w:rPr>
        <w:t>&lt;/p&gt;&lt;p&gt;&lt;img src="/static-img/f2-UjKkOtIbfPPvwR3iHZpbUMSa9KYj1C6Ub-lchQdOP1EdvMb9PAT3KkEUCpZk5dM2v-x6gPujkuMrlW87J9fZgBzIF6NSfjQzxzuMvXgLiP0YY9wASaB8bio5dBw5G8AcJQRfS-8BqMLnyVRxu0FycT-NRJNKpnqVbufb16_c.jpg"&gt;&lt;/p&gt;&lt;p&gt;</w:t>
      </w:r>
      <w:r>
        <w:rPr>
          <w:sz w:val="32"/>
          <w:szCs w:val="32"/>
        </w:rPr>
        <w:t>接着，我转向了书籍部分。在那里，有着唐代诗人的《梦回巫山》，有着明朝词人的《水调歌头》。每当我翻阅这些文本，每当我读到那些字句，就仿佛能听到诗人自己的声音，在空旷的大自然中诉说他们的心事。而这份感受，不正是我对“江山如此多枭”的初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款应用还提供其他类型的资源，比如传统舞蹈视频和手工艺品图片。但无论哪种形式，其核心目的都是为了将我们的精神世界与现实世界相接轧，让我们通过视觉和听觉享受到那些文化遗产带来的震撼体验。</w:t>
      </w:r>
      <w:r>
        <w:rPr>
          <w:sz w:val="32"/>
          <w:szCs w:val="32"/>
        </w:rPr>
        <w:t>&lt;/p&gt;&lt;p&gt;&lt;img src="/static-img/X98YjyR6wyqtKdaHblNOXpbUMSa9KYj1C6Ub-lchQdOP1EdvMb9PAT3KkEUCpZk5dM2v-x6gPujkuMrlW87J9fZgBzIF6NSfjQzxzuMvXgLiP0YY9wASaB8bio5dBw5G8AcJQRfS-8BqMLnyVRxu0FycT-NRJNKpnqVbufb16_c.jpg"&gt;&lt;/p&gt;&lt;p&gt;</w:t>
      </w:r>
      <w:r>
        <w:rPr>
          <w:sz w:val="32"/>
          <w:szCs w:val="32"/>
        </w:rPr>
        <w:t>总结来说，“江山如此多枭”并非只是一个简单的下载工具，而是一扇窗口，一扇通往深邃历史和丰富文化海洋的大门。它教会了我，无论是在何种环境下，我们都可以找到属于自己那个时代的声音，那些声音可能来自遥远的地方，也可能来自近在咫尺。这份经历，如同一场旅行，让我更加明白了“江山”的真正含义——它们不是只被观赏，而更像是要被聆听，被理解，被拥抱。如果你也想成为时间上的旅者，那么请尽快加入这场“江山如此多枭”的征途吧。</w:t>
      </w:r>
      <w:r>
        <w:rPr>
          <w:sz w:val="32"/>
          <w:szCs w:val="32"/>
        </w:rPr>
        <w:t>&lt;/p&gt;&lt;p&gt;&lt;a href = "/doc/385025-</w:t>
      </w:r>
      <w:r>
        <w:rPr>
          <w:sz w:val="32"/>
          <w:szCs w:val="32"/>
        </w:rPr>
        <w:t>江山如此多枭下载我是如何在网络深处发现一场画卷展开的故事</w:t>
      </w:r>
      <w:r>
        <w:rPr>
          <w:sz w:val="32"/>
          <w:szCs w:val="32"/>
        </w:rPr>
        <w:t>.doc" rel="alternate" download="385025-</w:t>
      </w:r>
      <w:r>
        <w:rPr>
          <w:sz w:val="32"/>
          <w:szCs w:val="32"/>
        </w:rPr>
        <w:t>江山如此多枭下载我是如何在网络深处发现一场画卷展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