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生活节奏如何在忙碌中寻找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被各种各样的任务和责任所包围。如何在忙碌的工作和家庭责任之间找到平衡，是很多人面临的问题。在这个过程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策略非常重要，它不仅可以帮助我们更高效地完成任务，还能让我们的心灵得到一定程度上的释放。</w:t>
      </w:r>
      <w:r>
        <w:rPr>
          <w:sz w:val="32"/>
          <w:szCs w:val="32"/>
        </w:rPr>
        <w:t>&lt;/p&gt;&lt;p&gt;&lt;img src="/static-img/9oNUNhO8Ok8S4RuLnrAl1KMqWDZfle0pxxTMIkNYFKmwrGVsdwA7ZUCKWGPZi09G.jpg"&gt;&lt;/p&gt;&lt;p&gt;</w:t>
      </w:r>
      <w:r>
        <w:rPr>
          <w:sz w:val="32"/>
          <w:szCs w:val="32"/>
        </w:rPr>
        <w:t>首先，让我们来看一个案例：小张是一名白领，她每天早上六点起床，去健身房锻炼，然后赶到办公室。但是，在她回到家后，一直没有时间为自己做些事情。于是，她决定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即在早晨锻炼之前，花一点时间阅读自己喜欢的小说，这样既保持了身体健康，也给自己的心灵带来了短暂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看看李明的情况。他是一个自由职业者，他需要处理大量的客户咨询和项目管理。为了避免长时间连续工作导致疲劳，他采用了“一上午加班，一晚休息”的策略，即他会努力在白天内完成所有必须要做的事情，然后如果还有剩余时间，就利用晚上的空闲进行额外的收入来源，比如写作或设计。这一方法使得他能够有规律地安排工作与休息，从而减少了压力。</w:t>
      </w:r>
      <w:r>
        <w:rPr>
          <w:sz w:val="32"/>
          <w:szCs w:val="32"/>
        </w:rPr>
        <w:t>&lt;/p&gt;&lt;p&gt;&lt;img src="/static-img/x1gEuUFQT3Ea8eijlMtiPKMqWDZfle0pxxTMIkNYFKkID5l3s-TClOqnOUDdG_UhJFrifFx5kZlRPgSh-g9G0CFg2jBun7i_o2y5q1qMytANRjDaDvaMHS_yX_Kunxj18SD6d7W0wfVFx9QRXX9i9A.jpg"&gt;&lt;/p&gt;&lt;p&gt;</w:t>
      </w:r>
      <w:r>
        <w:rPr>
          <w:sz w:val="32"/>
          <w:szCs w:val="32"/>
        </w:rPr>
        <w:t>再来看一下王丽的情况。她是一个全职妈妈，有时候孩子们需要更多关注，而这也意味着她需要更多地参与到孩子们的日常活动中去。在这种情况下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就是指同时照顾好两个孩子，同时确保自己的身心健康。她通常会将她的运动安排在孩子们睡觉之后，因为那是她唯一能独处、专注于自我恢复的一段时间。而对于那些无法亲自照顾孩子的人来说，可以考虑加入一些社交活动或兴趣小组，以此补充社会化需求，同时也能获得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公司文化对员工生活方式影响的一个案例。一家大型科技公司推出了“弹性工作”政策，允许员工根据自己的实际情况调整工作时长和地点。这就像是实施了一种“一周加班，一周减班”的原则，使得员工能够根据自己的家庭需求调整他们的工作计划，从而提高了他们整体幸福感，并且增强了对公司忠诚度。</w:t>
      </w:r>
      <w:r>
        <w:rPr>
          <w:sz w:val="32"/>
          <w:szCs w:val="32"/>
        </w:rPr>
        <w:t>&lt;/p&gt;&lt;p&gt;&lt;img src="/static-img/Z_6lGMG05qaceqwJ8dJKX6MqWDZfle0pxxTMIkNYFKkID5l3s-TClOqnOUDdG_UhJFrifFx5kZlRPgSh-g9G0CFg2jBun7i_o2y5q1qMytANRjDaDvaMHS_yX_Kunxj18SD6d7W0wfVFx9QRXX9i9A.jpg"&gt;&lt;/p&gt;&lt;p&gt;</w:t>
      </w:r>
      <w:r>
        <w:rPr>
          <w:sz w:val="32"/>
          <w:szCs w:val="32"/>
        </w:rPr>
        <w:t>总之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并不是简单地增加或者减少某个方面，而是在不同的领域间寻找一种平衡，使得我们的生活更加全面、高效，也更加符合现代人的快节奏生活。通过适应这一策略，我们不仅能够更好地处理现实中的问题，还能够提升个人幸福感，为未来的发展奠定坚实基础。</w:t>
      </w:r>
      <w:r>
        <w:rPr>
          <w:sz w:val="32"/>
          <w:szCs w:val="32"/>
        </w:rPr>
        <w:t>&lt;/p&gt;&lt;p&gt;&lt;a href = "/doc/384762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生活节奏如何在忙碌中寻找平衡</w:t>
      </w:r>
      <w:r>
        <w:rPr>
          <w:sz w:val="32"/>
          <w:szCs w:val="32"/>
        </w:rPr>
        <w:t>.doc" rel="alternate" download="384762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生活节奏如何在忙碌中寻找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