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视频中，观众被引入了一个奇怪而又吸引人的世界，其中男人越往里走，女人越说疼。这个行为模式似乎是对某种未知规则的一种模仿，但它背后隐藏着深刻的人性心理学。</w:t>
      </w:r>
      <w:r>
        <w:rPr>
          <w:sz w:val="32"/>
          <w:szCs w:val="32"/>
        </w:rPr>
        <w:t>&lt;/p&gt;&lt;p&gt;&lt;img src="/static-img/9aq9AH5xudd7zGjXF94TiR8a9rFLRaDExUBwTaa2zf7ogG4nksCjgsoEcoHM4bnX.jpg"&gt;&lt;/p&gt;&lt;p&gt;</w:t>
      </w:r>
      <w:r>
        <w:rPr>
          <w:sz w:val="32"/>
          <w:szCs w:val="32"/>
        </w:rPr>
        <w:t>探索边界</w:t>
      </w:r>
      <w:r>
        <w:rPr>
          <w:sz w:val="32"/>
          <w:szCs w:val="32"/>
        </w:rPr>
        <w:t>&lt;/p&gt;&lt;p&gt;</w:t>
      </w:r>
      <w:r>
        <w:rPr>
          <w:sz w:val="32"/>
          <w:szCs w:val="32"/>
        </w:rPr>
        <w:t>这个视频触发了人们对身体接触和情感交流边界的思考。在我们日常生活中，我们总是试图找到与他人交往时合适的距离。但在这个视频中，这个距离似乎是一个不断变化的、需要被不断测试和确认的事实。这反映了人类对于亲密关系中的不确定性的恐惧，以及我们如何通过言语来尝试控制这份不确定性。</w:t>
      </w:r>
      <w:r>
        <w:rPr>
          <w:sz w:val="32"/>
          <w:szCs w:val="32"/>
        </w:rPr>
        <w:t>&lt;/p&gt;&lt;p&gt;&lt;img src="/static-img/qVpyD9R62jYDC67YmOPsWh8a9rFLRaDExUBwTaa2zf59dmPN28No2TdbdVf8sfmXtyiD5x9tkUgfXqfwEgdNfLkqNEGYmi9GRye8cmwhVHWY5aA2_GGYm5ne8kK8xi3Zi9gh7e5bx1Vfv3LpljbBVfje_rwbQcnCnkQR-cmytO8.jpg"&gt;&lt;/p&gt;&lt;p&gt;</w:t>
      </w:r>
      <w:r>
        <w:rPr>
          <w:sz w:val="32"/>
          <w:szCs w:val="32"/>
        </w:rPr>
        <w:t>语言作为工具</w:t>
      </w:r>
      <w:r>
        <w:rPr>
          <w:sz w:val="32"/>
          <w:szCs w:val="32"/>
        </w:rPr>
        <w:t>&lt;/p&gt;&lt;p&gt;</w:t>
      </w:r>
      <w:r>
        <w:rPr>
          <w:sz w:val="32"/>
          <w:szCs w:val="32"/>
        </w:rPr>
        <w:t>女子在男生进取时说的“疼”并不是简单的情绪表达，而是一种策略，它可以用来测试对方真诚程度，也可以用来保护自己免受伤害。这种双重功能使得语言成为了一种强大的工具，可以同时传递情感信息和维护个人安全。</w:t>
      </w:r>
      <w:r>
        <w:rPr>
          <w:sz w:val="32"/>
          <w:szCs w:val="32"/>
        </w:rPr>
        <w:t>&lt;/p&gt;&lt;p&gt;&lt;img src="/static-img/bLQJWKW6SedCY9oKIuPSFx8a9rFLRaDExUBwTaa2zf59dmPN28No2TdbdVf8sfmXtyiD5x9tkUgfXqfwEgdNfLkqNEGYmi9GRye8cmwhVHWY5aA2_GGYm5ne8kK8xi3Zi9gh7e5bx1Vfv3LpljbBVfje_rwbQcnCnkQR-cmytO8.jpg"&gt;&lt;/p&gt;&lt;p&gt;</w:t>
      </w:r>
      <w:r>
        <w:rPr>
          <w:sz w:val="32"/>
          <w:szCs w:val="32"/>
        </w:rPr>
        <w:t>动机分析</w:t>
      </w:r>
      <w:r>
        <w:rPr>
          <w:sz w:val="32"/>
          <w:szCs w:val="32"/>
        </w:rPr>
        <w:t>&lt;/p&gt;&lt;p&gt;</w:t>
      </w:r>
      <w:r>
        <w:rPr>
          <w:sz w:val="32"/>
          <w:szCs w:val="32"/>
        </w:rPr>
        <w:t>男生的行为可能源于好奇心、欲望或其他任何潜意识驱动。在他们眼中，女孩的话可能只是一个挑战，他们认为只要坚持下去，就能到达某种不可思议的地带。而女孩则可能出于各种原因，比如玩弄权力或者寻求刺激，从而将自己的感觉作为一种手段进行操纵。</w:t>
      </w:r>
      <w:r>
        <w:rPr>
          <w:sz w:val="32"/>
          <w:szCs w:val="32"/>
        </w:rPr>
        <w:t>&lt;/p&gt;&lt;p&gt;&lt;img src="/static-img/eP_6Zs52Jbff7qBwwkM9OR8a9rFLRaDExUBwTaa2zf59dmPN28No2TdbdVf8sfmXtyiD5x9tkUgfXqfwEgdNfLkqNEGYmi9GRye8cmwhVHWY5aA2_GGYm5ne8kK8xi3Zi9gh7e5bx1Vfv3LpljbBVfje_rwbQcnCnkQR-cmytO8.jpg"&gt;&lt;/p&gt;&lt;p&gt;</w:t>
      </w:r>
      <w:r>
        <w:rPr>
          <w:sz w:val="32"/>
          <w:szCs w:val="32"/>
        </w:rPr>
        <w:t>社会文化影响</w:t>
      </w:r>
      <w:r>
        <w:rPr>
          <w:sz w:val="32"/>
          <w:szCs w:val="32"/>
        </w:rPr>
        <w:t>&lt;/p&gt;&lt;p&gt;</w:t>
      </w:r>
      <w:r>
        <w:rPr>
          <w:sz w:val="32"/>
          <w:szCs w:val="32"/>
        </w:rPr>
        <w:t>这个视频所展示的情景很有可能是基于现实生活中的社交互动进行虚构创作。它揭示了我们社会文化中关于性别角色的期望以及这些角色之间关系紧张的情况。此外，它还指出了人们如何根据自身经验去解读和应对这样的社交互动。</w:t>
      </w:r>
      <w:r>
        <w:rPr>
          <w:sz w:val="32"/>
          <w:szCs w:val="32"/>
        </w:rPr>
        <w:t>&lt;/p&gt;&lt;p&gt;&lt;img src="/static-img/pKJgqVg6IcYxPavDEE25fh8a9rFLRaDExUBwTaa2zf59dmPN28No2TdbdVf8sfmXtyiD5x9tkUgfXqfwEgdNfLkqNEGYmi9GRye8cmwhVHWY5aA2_GGYm5ne8kK8xi3Zi9gh7e5bx1Vfv3LpljbBVfje_rwbQcnCnkQR-cmytO8.jpg"&gt;&lt;/p&gt;&lt;p&gt;</w:t>
      </w:r>
      <w:r>
        <w:rPr>
          <w:sz w:val="32"/>
          <w:szCs w:val="32"/>
        </w:rPr>
        <w:t>心理学隐喻</w:t>
      </w:r>
      <w:r>
        <w:rPr>
          <w:sz w:val="32"/>
          <w:szCs w:val="32"/>
        </w:rPr>
        <w:t>&lt;/p&gt;&lt;p&gt;</w:t>
      </w:r>
      <w:r>
        <w:rPr>
          <w:sz w:val="32"/>
          <w:szCs w:val="32"/>
        </w:rPr>
        <w:t>在心理学上，这样的互动可以视为一种象征性的亲密接触，其中一方（通常是女性）通过拒绝或接受来表明其内心世界，而另一方（通常是男性）则通过坚持或放弃来显示其意图。这场游戏实际上是在探讨更深层次的人际关系：谁能最终占据主导地位，以及这种主导是否真的重要？</w:t>
      </w:r>
      <w:r>
        <w:rPr>
          <w:sz w:val="32"/>
          <w:szCs w:val="32"/>
        </w:rPr>
        <w:t>&lt;/p&gt;&lt;p&gt;</w:t>
      </w:r>
      <w:r>
        <w:rPr>
          <w:sz w:val="32"/>
          <w:szCs w:val="32"/>
        </w:rPr>
        <w:t>伦理道德问题</w:t>
      </w:r>
      <w:r>
        <w:rPr>
          <w:sz w:val="32"/>
          <w:szCs w:val="32"/>
        </w:rPr>
        <w:t>&lt;/p&gt;&lt;p&gt;</w:t>
      </w:r>
      <w:r>
        <w:rPr>
          <w:sz w:val="32"/>
          <w:szCs w:val="32"/>
        </w:rPr>
        <w:t>观看者们会发现自己站在道德高地上审视这一切——这是否算作欺骗？这是何等荒谬！但正因为如此，这场实验也许才显得那么迷人，因为它挑战了我们的直觉，让我们不得不重新审视自己的价值观念。</w:t>
      </w:r>
      <w:r>
        <w:rPr>
          <w:sz w:val="32"/>
          <w:szCs w:val="32"/>
        </w:rPr>
        <w:t>&lt;/p&gt;&lt;p&gt;&lt;a href = "/doc/384617-</w:t>
      </w:r>
      <w:r>
        <w:rPr>
          <w:sz w:val="32"/>
          <w:szCs w:val="32"/>
        </w:rPr>
        <w:t>疼痛边界的游戏</w:t>
      </w:r>
      <w:r>
        <w:rPr>
          <w:sz w:val="32"/>
          <w:szCs w:val="32"/>
        </w:rPr>
        <w:t>.doc" rel="alternate" download="384617-</w:t>
      </w:r>
      <w:r>
        <w:rPr>
          <w:sz w:val="32"/>
          <w:szCs w:val="32"/>
        </w:rPr>
        <w:t>疼痛边界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