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一场不删减的误解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制作中，为了确保故事的连贯性和逻辑性的传达，剧本通常会经过多次审核和修改。然而，即使是最细致的工作也可能无法避免一些语义上的错误，这些错误在某些情况下甚至影响到了整个故事的情节发展。在这场不断演变的误解大戏中，我们可以从以下几个方面来探讨这些语义错误。</w:t>
      </w:r>
      <w:r>
        <w:rPr>
          <w:sz w:val="32"/>
          <w:szCs w:val="32"/>
        </w:rPr>
        <w:t>&lt;/p&gt;&lt;p&gt;&lt;img src="/static-img/-QnGhk9gc4HGaEHj8NgDWQqOFaxmsjE84kSpiVtS0whNwmpQMh_SzKUc9bimiDIT.png"&gt;&lt;/p&gt;&lt;p&gt;</w:t>
      </w:r>
      <w:r>
        <w:rPr>
          <w:sz w:val="32"/>
          <w:szCs w:val="32"/>
        </w:rPr>
        <w:t>角色角色混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剧本设计或后期编辑疏忽，一些角色的性格、背景或者身份可能会被弄混淆。这不仅影响了角色间的人际关系，也让观众难以把握正确的人物定位。例如，在某部热门动漫中，一个重要人物因为一次粗心的台词改动，其真正目的和动机变得模糊，使得后续情节出现了严重的问题。</w:t>
      </w:r>
      <w:r>
        <w:rPr>
          <w:sz w:val="32"/>
          <w:szCs w:val="32"/>
        </w:rPr>
        <w:t>&lt;/p&gt;&lt;p&gt;&lt;img src="/static-img/loCR_UvkOzkHSUcEhF8wDgqOFaxmsjE84kSpiVtS0wiq7RHJZGNI-C8A3cFGa17bxfEBz7yQtepXXQcfJW5XAUSq2drZajkRAZLql32qmNk0hIkn1IyMVktey1BsD3AmWaK2bsO5MKUWc_dMM57Da24OdGAyetIuoD1A0gyywKNK0OnS0DNlm-L9izarWnxx.jpg"&gt;&lt;/p&gt;&lt;p&gt;</w:t>
      </w:r>
      <w:r>
        <w:rPr>
          <w:sz w:val="32"/>
          <w:szCs w:val="32"/>
        </w:rPr>
        <w:t>情节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动漫努力去填补每一个细微的情节空白，但仍然存在一些不合理或无解释的情节。这类似于生活中的小问题，有时候它们并不显眼，但却给整个作品带来了质疑。比如，在一部科幻冒险系列中，一个关键设备突然失效却没有任何先兆，这样的情节跳跃可能让观众感到困惑，并对整部作品产生怀疑。</w:t>
      </w:r>
      <w:r>
        <w:rPr>
          <w:sz w:val="32"/>
          <w:szCs w:val="32"/>
        </w:rPr>
        <w:t>&lt;/p&gt;&lt;p&gt;&lt;img src="/static-img/OMC9FV8j5zXGoPa0rCdWEwqOFaxmsjE84kSpiVtS0wiq7RHJZGNI-C8A3cFGa17bxfEBz7yQtepXXQcfJW5XAUSq2drZajkRAZLql32qmNk0hIkn1IyMVktey1BsD3AmWaK2bsO5MKUWc_dMM57Da24OdGAyetIuoD1A0gyywKNK0OnS0DNlm-L9izarWnxx.jpg"&gt;&lt;/p&gt;&lt;p&gt;</w:t>
      </w:r>
      <w:r>
        <w:rPr>
          <w:sz w:val="32"/>
          <w:szCs w:val="32"/>
        </w:rPr>
        <w:t>时间与空间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刻时间线上的错乱，让人难以捉摸真相。在处理时间穿梭、平行世界等复杂情境时，如果没有足够精准地规划，每个事件之间联系就容易变得晦涩难懂。这样的情况往往需要大量额外信息来进行理解，而这些信息如果未能得到妥善呈现，就只能留给观众自己去推敲。</w:t>
      </w:r>
      <w:r>
        <w:rPr>
          <w:sz w:val="32"/>
          <w:szCs w:val="32"/>
        </w:rPr>
        <w:t>&lt;/p&gt;&lt;p&gt;&lt;img src="/static-img/xMlFmG6PSf2xW44V3OCVAQqOFaxmsjE84kSpiVtS0wiq7RHJZGNI-C8A3cFGa17bxfEBz7yQtepXXQcfJW5XAUSq2drZajkRAZLql32qmNk0hIkn1IyMVktey1BsD3AmWaK2bsO5MKUWc_dMM57Da24OdGAyetIuoD1A0gyywKNK0OnS0DNlm-L9izarWnxx.jpg"&gt;&lt;/p&gt;&lt;p&gt;</w:t>
      </w:r>
      <w:r>
        <w:rPr>
          <w:sz w:val="32"/>
          <w:szCs w:val="32"/>
        </w:rPr>
        <w:t>文化差异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背景下的观众群体越来越多。在创作过程中，将不同的文化元素融入到故事之中是一项挑战。如果这些元素没有恰当地说明或者过度简化，它们很容易引起误解或争议。此外，一些隐含深层意义的话题，如社会议题或宗教信仰，对不同文化背景下的受众来说具有不同的意义，这也是造成视觉冲突的一种原因。</w:t>
      </w:r>
      <w:r>
        <w:rPr>
          <w:sz w:val="32"/>
          <w:szCs w:val="32"/>
        </w:rPr>
        <w:t>&lt;/p&gt;&lt;p&gt;&lt;img src="/static-img/RtHNnxIU0YP8N9FBWPBeuAqOFaxmsjE84kSpiVtS0wiq7RHJZGNI-C8A3cFGa17bxfEBz7yQtepXXQcfJW5XAUSq2drZajkRAZLql32qmNk0hIkn1IyMVktey1BsD3AmWaK2bsO5MKUWc_dMM57Da24OdGAyetIuoD1A0gyywKNK0OnS0DNlm-L9izarWnxx.jpg"&gt;&lt;/p&gt;&lt;p&gt;</w:t>
      </w:r>
      <w:r>
        <w:rPr>
          <w:sz w:val="32"/>
          <w:szCs w:val="32"/>
        </w:rPr>
        <w:t>语言表达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沟通的一种方式，在跨国合作项目上尤其重要。但即便是专业翻译也不能完全保证所有内容都能流畅自然，因为它涉及到多种语言之间复杂而微妙的心理距离。而对于那些非母语听众来说，他们必须通过自己的理解力去弥补这种差距，从而增加了理解困难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不足以支持故事情景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电影提供了一套强大的工具，无论是</w:t>
      </w:r>
      <w:r>
        <w:rPr>
          <w:sz w:val="32"/>
          <w:szCs w:val="32"/>
        </w:rPr>
        <w:t>CGI</w:t>
      </w:r>
      <w:r>
        <w:rPr>
          <w:sz w:val="32"/>
          <w:szCs w:val="32"/>
        </w:rPr>
        <w:t>还是实景拍摄，都能够实现前所未有的视觉效果。但即便如此，技术限制总是在那里。当我们追求高超但又超出当前技术能力范围的事务时，最终只能采取牺牲其他方面（如图形质量）的策略，以此来维持故事的大局面貌。此时，这样的决定是否值得取决于原作者、导演以及制作团队成员间关于艺术与实际可行性的辩论，以及他们如何将这个问题转化为一种新的叙事手法，或许成为未来研究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提到的几点都是潜在的问题，但正因为如此，“语义错误”才成为了动漫史上经常出现且值得探讨的话题之一。在解决这些问题的同时，也为我们提供了思考文艺创作与实际应用之间紧张关系，以及如何通过巧妙的手法克服这一切并再次获得成功的一个舞台。</w:t>
      </w:r>
      <w:r>
        <w:rPr>
          <w:sz w:val="32"/>
          <w:szCs w:val="32"/>
        </w:rPr>
        <w:t>&lt;/p&gt;&lt;p&gt;&lt;a href = "/doc/384595-</w:t>
      </w:r>
      <w:r>
        <w:rPr>
          <w:sz w:val="32"/>
          <w:szCs w:val="32"/>
        </w:rPr>
        <w:t>动漫中的语义错误一场不删减的误解大戏</w:t>
      </w:r>
      <w:r>
        <w:rPr>
          <w:sz w:val="32"/>
          <w:szCs w:val="32"/>
        </w:rPr>
        <w:t>.doc" rel="alternate" download="384595-</w:t>
      </w:r>
      <w:r>
        <w:rPr>
          <w:sz w:val="32"/>
          <w:szCs w:val="32"/>
        </w:rPr>
        <w:t>动漫中的语义错误一场不删减的误解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