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语中的诗意探索生活的真甜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语中的诗意：探索生活的真甜时刻</w:t>
      </w:r>
      <w:r>
        <w:rPr>
          <w:sz w:val="32"/>
          <w:szCs w:val="32"/>
        </w:rPr>
        <w:t>&lt;/p&gt;&lt;p&gt;&lt;img src="/static-img/zHKGLvC0wFMh8Xu_05Z7Sqg7xaf5weDpNfHqr1X4YriSCzSt5jyQ-3jSYf866kve.jpg"&gt;&lt;/p&gt;&lt;p&gt;</w:t>
      </w:r>
      <w:r>
        <w:rPr>
          <w:sz w:val="32"/>
          <w:szCs w:val="32"/>
        </w:rPr>
        <w:t>在这个世界上，有一种甜蜜，是超越了糖果和巧克力的，它是来自心灵深处的温暖。这种“真甜”，不受时间限制，不需要物质条件，只要你愿意去感受到，就能体验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参加了一个老朋友的婚礼。那天，阳光明媚，花园里满是盛开的玫瑰，空气中弥漫着淡淡的香气。新娘穿着白色婚纱，笑容灿烂，她眼里的幸福，就是那一刻最纯粹的情感表达，那是一种“真甜”。</w:t>
      </w:r>
      <w:r>
        <w:rPr>
          <w:sz w:val="32"/>
          <w:szCs w:val="32"/>
        </w:rPr>
        <w:t>&lt;/p&gt;&lt;p&gt;&lt;img src="/static-img/BG53WYmpjIbC7mVx7YelYqg7xaf5weDpNfHqr1X4Yrh6zpJvfZOYRc8Fdh0z0osc1Zv4iQyfD7eDkDoCKE7wO-tZwBNGDQ2Gb2bSEJnMVynOgQ09uTeqdsnDmMMqq_PiaWzhI3UHD67jamXK1yuaBiVjVIAOva4vCgJI6cRoLOg.jpg"&gt;&lt;/p&gt;&lt;p&gt;</w:t>
      </w:r>
      <w:r>
        <w:rPr>
          <w:sz w:val="32"/>
          <w:szCs w:val="32"/>
        </w:rPr>
        <w:t>当她走下台阶，与新郎紧紧拥抱时，我突然感到内心涌起一股热流。我想，这就是爱情带给人的“真甜”。在那个瞬间，我对自己说，从此以后，无论遇到什么困难，都要记得这一份美好，让它成为我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婚姻之外，“真甜”还可以出现在日常生活的小事中。在忙碌的一天结束后，当你回到家里，被等待你的孩子们拥抱，你会发现他们的话语、行为中的无限关怀与爱，那也是“真甜”的一种体现。这时候，你可能会觉得，这些小小的心意，比任何大型庆典都要珍贵，因为它们是由来之初就有的感情所铸造。</w:t>
      </w:r>
      <w:r>
        <w:rPr>
          <w:sz w:val="32"/>
          <w:szCs w:val="32"/>
        </w:rPr>
        <w:t>&lt;/p&gt;&lt;p&gt;&lt;img src="/static-img/cAWph2Z44aqDzNUvrVloK6g7xaf5weDpNfHqr1X4Yrh6zpJvfZOYRc8Fdh0z0osc1Zv4iQyfD7eDkDoCKE7wO-tZwBNGDQ2Gb2bSEJnMVynOgQ09uTeqdsnDmMMqq_PiaWzhI3UHD67jamXK1yuaBiVjVIAOva4vCgJI6cRoLOg.jpg"&gt;&lt;/p&gt;&lt;p&gt;</w:t>
      </w:r>
      <w:r>
        <w:rPr>
          <w:sz w:val="32"/>
          <w:szCs w:val="32"/>
        </w:rPr>
        <w:t>当然，“真甜”也可以从帮助他人获得。当我们看到身边的人因为我们的帮助而喜悦，我们的心中就会充满了一种温暖和满足感。这份慷慨与善举，也正是另一种形式的“真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故事都是独一无二且值得被记录下来的。而这些故事中的那份温柔、那些让人心动的情感，这些都是生命中不可或缺的一部分——这就是我们追求生活中的“真甜”的原因。无论何时何地，只要我们愿意去寻找，我们总能找到这种美好的感觉，即使是在最平凡的事物之间，也藏匿着精彩若星辰般闪耀的地方。</w:t>
      </w:r>
      <w:r>
        <w:rPr>
          <w:sz w:val="32"/>
          <w:szCs w:val="32"/>
        </w:rPr>
        <w:t>&lt;/p&gt;&lt;p&gt;&lt;img src="/static-img/Bbe7lbHBPoYC8ikxAy3LW6g7xaf5weDpNfHqr1X4Yrh6zpJvfZOYRc8Fdh0z0osc1Zv4iQyfD7eDkDoCKE7wO-tZwBNGDQ2Gb2bSEJnMVynOgQ09uTeqdsnDmMMqq_PiaWzhI3UHD67jamXK1yuaBiVjVIAOva4vCgJI6cRoLOg.jpg"&gt;&lt;/p&gt;&lt;p&gt;&lt;a href = "/doc/384538-</w:t>
      </w:r>
      <w:r>
        <w:rPr>
          <w:sz w:val="32"/>
          <w:szCs w:val="32"/>
        </w:rPr>
        <w:t>真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语中的诗意探索生活的真甜时刻</w:t>
      </w:r>
      <w:r>
        <w:rPr>
          <w:sz w:val="32"/>
          <w:szCs w:val="32"/>
        </w:rPr>
        <w:t>.doc" rel="alternate" download="384538-</w:t>
      </w:r>
      <w:r>
        <w:rPr>
          <w:sz w:val="32"/>
          <w:szCs w:val="32"/>
        </w:rPr>
        <w:t>真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语中的诗意探索生活的真甜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