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数据追踪</w:t>
      </w: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的数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数据追踪：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数字足迹</w:t>
      </w:r>
      <w:r>
        <w:rPr>
          <w:sz w:val="32"/>
          <w:szCs w:val="32"/>
        </w:rPr>
        <w:t>&lt;/p&gt;&lt;p&gt;&lt;img src="/static-img/dG1DgnCeGVEORzHiTKknH3D4uE4O6N6r8_K222J_0OmiAyVb_sPo5BvFW-ITXDXG.jpg"&gt;&lt;/p&gt;&lt;p&gt;</w:t>
      </w:r>
      <w:r>
        <w:rPr>
          <w:sz w:val="32"/>
          <w:szCs w:val="32"/>
        </w:rPr>
        <w:t>在当今这个信息爆炸的时代，我们每个人都可能成为一个活跃于网络世界中的“数字化身”，我们的行为、习惯甚至是思想，都被无数的数据点所记录和分析。今天，我们要探讨的一个主题，就是这样一串看似随机的字符——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，它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化身与时间线</w:t>
      </w:r>
      <w:r>
        <w:rPr>
          <w:sz w:val="32"/>
          <w:szCs w:val="32"/>
        </w:rPr>
        <w:t>&lt;/p&gt;&lt;p&gt;&lt;img src="/static-img/6yDjAQay2eugdUqmHZBFp3D4uE4O6N6r8_K222J_0Ol7yr_sA6YH3NhTdH2MPNZEVzypRN4DWOEIFtUyPI7BY76xiAYan1vDoVoRDOD2vaQ--WDbg3jCNfPmIWzSo0iXChvufy-F20-IjKx-AaK7PQ.jpg"&gt;&lt;/p&gt;&lt;p&gt;</w:t>
      </w:r>
      <w:r>
        <w:rPr>
          <w:sz w:val="32"/>
          <w:szCs w:val="32"/>
        </w:rPr>
        <w:t>首先，让我们从这串字符中解读出它代表了什么。</w:t>
      </w:r>
      <w:r>
        <w:rPr>
          <w:sz w:val="32"/>
          <w:szCs w:val="32"/>
        </w:rPr>
        <w:t>&amp;#34;14MAY18&amp;#34;</w:t>
      </w:r>
      <w:r>
        <w:rPr>
          <w:sz w:val="32"/>
          <w:szCs w:val="32"/>
        </w:rPr>
        <w:t>表明这是一个日期，五月十四日。在这个瞬间，世界上不知有多少人正在忙碌自己的生活，而某些人或许已经将自己的一举一动转化为数字信号，以便在未来的某个时候被检索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身份与序列码</w:t>
      </w:r>
      <w:r>
        <w:rPr>
          <w:sz w:val="32"/>
          <w:szCs w:val="32"/>
        </w:rPr>
        <w:t>&lt;/p&gt;&lt;p&gt;&lt;img src="/static-img/wQ4haezPs15pmYwbfGPxlnD4uE4O6N6r8_K222J_0Ol7yr_sA6YH3NhTdH2MPNZEVzypRN4DWOEIFtUyPI7BY76xiAYan1vDoVoRDOD2vaQ--WDbg3jCNfPmIWzSo0iXChvufy-F20-IjKx-AaK7PQ.jpg"&gt;&lt;/p&gt;&lt;p&gt;</w:t>
      </w:r>
      <w:r>
        <w:rPr>
          <w:sz w:val="32"/>
          <w:szCs w:val="32"/>
        </w:rPr>
        <w:t>接下来，这串字符中的</w:t>
      </w:r>
      <w:r>
        <w:rPr>
          <w:sz w:val="32"/>
          <w:szCs w:val="32"/>
        </w:rPr>
        <w:t>&amp;#34;XXXXX&amp;#34;</w:t>
      </w:r>
      <w:r>
        <w:rPr>
          <w:sz w:val="32"/>
          <w:szCs w:val="32"/>
        </w:rPr>
        <w:t>代表的是一个序列码。这类似于我们生活中常见的一些编码，比如身份证号、银行卡号等，它们都是用来区分不同个体并标识其独特性的工具。在这里，这段序列码可能指向的是一个用户账户，或是一次特殊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移与端点</w:t>
      </w:r>
      <w:r>
        <w:rPr>
          <w:sz w:val="32"/>
          <w:szCs w:val="32"/>
        </w:rPr>
        <w:t>&lt;/p&gt;&lt;p&gt;&lt;img src="/static-img/AqRFbRHCDlgdCwTWfVz1KHD4uE4O6N6r8_K222J_0Ol7yr_sA6YH3NhTdH2MPNZEVzypRN4DWOEIFtUyPI7BY76xiAYan1vDoVoRDOD2vaQ--WDbg3jCNfPmIWzSo0iXChvufy-F20-IjKx-AaK7PQ.jpg"&gt;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&amp;#34;L56ENDIAN60&amp;#34;</w:t>
      </w:r>
      <w:r>
        <w:rPr>
          <w:sz w:val="32"/>
          <w:szCs w:val="32"/>
        </w:rPr>
        <w:t>则是一个更为复杂的情景。这不仅仅是一个简单的代码，更像是描述了一种数据处理方式。在计算机科学中，“</w:t>
      </w:r>
      <w:r>
        <w:rPr>
          <w:sz w:val="32"/>
          <w:szCs w:val="32"/>
        </w:rPr>
        <w:t>endianness”</w:t>
      </w:r>
      <w:r>
        <w:rPr>
          <w:sz w:val="32"/>
          <w:szCs w:val="32"/>
        </w:rPr>
        <w:t>指的是一种表示内存地址位顺序的问题，其中“</w:t>
      </w:r>
      <w:r>
        <w:rPr>
          <w:sz w:val="32"/>
          <w:szCs w:val="32"/>
        </w:rPr>
        <w:t>little endian”</w:t>
      </w:r>
      <w:r>
        <w:rPr>
          <w:sz w:val="32"/>
          <w:szCs w:val="32"/>
        </w:rPr>
        <w:t>意味着低有效字节排在高有效字节前面。而这里提到的“</w:t>
      </w:r>
      <w:r>
        <w:rPr>
          <w:sz w:val="32"/>
          <w:szCs w:val="32"/>
        </w:rPr>
        <w:t>L56”</w:t>
      </w:r>
      <w:r>
        <w:rPr>
          <w:sz w:val="32"/>
          <w:szCs w:val="32"/>
        </w:rPr>
        <w:t>则可能是对该技术的一个简写形式，或是具体应用场景下的命名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轨迹与隐私问题</w:t>
      </w:r>
      <w:r>
        <w:rPr>
          <w:sz w:val="32"/>
          <w:szCs w:val="32"/>
        </w:rPr>
        <w:t>&lt;/p&gt;&lt;p&gt;&lt;img src="/static-img/trpO3PXzHbQ7gHtHIetinHD4uE4O6N6r8_K222J_0Ol7yr_sA6YH3NhTdH2MPNZEVzypRN4DWOEIFtUyPI7BY76xiAYan1vDoVoRDOD2vaQ--WDbg3jCNfPmIWzSo0iXChvufy-F20-IjKx-AaK7PQ.jpg"&gt;&lt;/p&gt;&lt;p&gt;</w:t>
      </w:r>
      <w:r>
        <w:rPr>
          <w:sz w:val="32"/>
          <w:szCs w:val="32"/>
        </w:rPr>
        <w:t>现在让我们想象一下，如果这些字符确实对应了一个人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每一次点击、每条消息发送，都留下了不可磨灭的痕迹。这不禁引起了一系列关于隐私保护的问题。如何确保这些敏感信息不会被滥用？又如何保护个人权益不受侵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隐私，维护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需要建立起更加完善的人工智能系统，其能够准确地识别并处理各种类型的人类活动，同时也能保证所有数据均得到妥善保护。同时，还需要不断加强法律法规，对于任何非法使用个人数据行为进行严格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管理，大数据时代背景下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大数据时代背景下，对待人类活动产生影响的事物，我们应该持有更加审慎的心态。大型科技公司应当考虑到社会责任，不仅提供技术支持，更要通过技术推动社会进步，为人们带来实际利益。此外，大众对于这种新兴技术应该保持开放的心态，不断学习了解，并积极参与到提高自身能力和智慧管理过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数字足迹，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那串看似普通但其实蕴含深意的话题——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。如果你曾经发出过这样的信号，无疑，你就在历史长河里留下了一笔无形之笔。但请记住，每一次点击，每一次分享，都可能开启新的篇章，也许哪天，当你回头望时，你会发现自己已经成为了那个传奇故事中的主角。而这，就是大数据时代给予我们的无限可能性和挑战。</w:t>
      </w:r>
      <w:r>
        <w:rPr>
          <w:sz w:val="32"/>
          <w:szCs w:val="32"/>
        </w:rPr>
        <w:t>&lt;/p&gt;&lt;p&gt;&lt;a href = "/doc/384408-</w:t>
      </w:r>
      <w:r>
        <w:rPr>
          <w:sz w:val="32"/>
          <w:szCs w:val="32"/>
        </w:rPr>
        <w:t>跨越时空的数据追踪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数字足迹</w:t>
      </w:r>
      <w:r>
        <w:rPr>
          <w:sz w:val="32"/>
          <w:szCs w:val="32"/>
        </w:rPr>
        <w:t>.doc" rel="alternate" download="384408-</w:t>
      </w:r>
      <w:r>
        <w:rPr>
          <w:sz w:val="32"/>
          <w:szCs w:val="32"/>
        </w:rPr>
        <w:t>跨越时空的数据追踪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数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