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老爷子背上我的种后我逃之夭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风起云涌的夜晚，我被一阵突如其来的惊喜彻底颠覆了。我还记得那天晚上，他紧紧握住我的手，眼中闪烁着难以掩饰的激动和幸福。他的声音低沉而温暖，仿佛整个世界都只剩下我们两个。他说：“我怀了你的孩子。”</w:t>
      </w:r>
      <w:r>
        <w:rPr>
          <w:sz w:val="32"/>
          <w:szCs w:val="32"/>
        </w:rPr>
        <w:t xml:space="preserve">&lt;/p&gt;&lt;p&gt;&lt;img src="/static-img/QN8-6-wsIy0w5nOz2Y9QD7h-gphrYvQ6QCz-vE_G52Y_X7WQi9Q7yCzGxoT5EqLJ.png"&gt;&lt;/p&gt;&lt;p&gt;1. </w:t>
      </w:r>
      <w:r>
        <w:rPr>
          <w:sz w:val="32"/>
          <w:szCs w:val="32"/>
        </w:rPr>
        <w:t>豪门老男人怀了我的孩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愣住了。那是多么不可思议的一件事！他是一个成功的商人，年富力强，而我，却只是一个普通的小职员。但就在这个瞬间，我们之间似乎又拉近了一步。</w:t>
      </w:r>
      <w:r>
        <w:rPr>
          <w:sz w:val="32"/>
          <w:szCs w:val="32"/>
        </w:rPr>
        <w:t xml:space="preserve">&lt;/p&gt;&lt;p&gt;&lt;img src="/static-img/MA2cxgQt4JD8E1cG7agU8Lh-gphrYvQ6QCz-vE_G52a6d-QwJ3F0ZW2LTBm17U98mRiTB7d5-pvGqeGDU4mxpc4hTFp2ekjyosuY0NztuQHz5dLw3c-TZRo3QD-Rm_mlLz1orOpyLYbtmKjesU3p_Q.png"&gt;&lt;/p&gt;&lt;p&gt;2. </w:t>
      </w:r>
      <w:r>
        <w:rPr>
          <w:sz w:val="32"/>
          <w:szCs w:val="32"/>
        </w:rPr>
        <w:t>我的心情翻江倒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消息传遍我的心头，我感觉自己的世界开始摇摆。这对我们来说意味着什么？意味着责任、承诺和未来的种种不确定性。我深知自己无法应对这样的压力，所以我做出了决定——逃离一切。</w:t>
      </w:r>
      <w:r>
        <w:rPr>
          <w:sz w:val="32"/>
          <w:szCs w:val="32"/>
        </w:rPr>
        <w:t xml:space="preserve">&lt;/p&gt;&lt;p&gt;&lt;img src="/static-img/_SDxAQhyWnWGZQurBc_6v7h-gphrYvQ6QCz-vE_G52a6d-QwJ3F0ZW2LTBm17U98mRiTB7d5-pvGqeGDU4mxpc4hTFp2ekjyosuY0NztuQHz5dLw3c-TZRo3QD-Rm_mlLz1orOpyLYbtmKjesU3p_Q.png"&gt;&lt;/p&gt;&lt;p&gt;3. </w:t>
      </w:r>
      <w:r>
        <w:rPr>
          <w:sz w:val="32"/>
          <w:szCs w:val="32"/>
        </w:rPr>
        <w:t>逃离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清晨，我悄无声息地离开了豪门大宅。背影中，那个曾经让我感到温暖和安慰的地方变得遥远而陌生。我知道，这将是一场新的旅程，一场关于自我发现与成长的探索。</w:t>
      </w:r>
      <w:r>
        <w:rPr>
          <w:sz w:val="32"/>
          <w:szCs w:val="32"/>
        </w:rPr>
        <w:t xml:space="preserve">&lt;/p&gt;&lt;p&gt;&lt;img src="/static-img/E8sjOM6ZG-L1SJ4lsQI9-Lh-gphrYvQ6QCz-vE_G52a6d-QwJ3F0ZW2LTBm17U98mRiTB7d5-pvGqeGDU4mxpc4hTFp2ekjyosuY0NztuQHz5dLw3c-TZRo3QD-Rm_mlLz1orOpyLYbtmKjesU3p_Q.png"&gt;&lt;/p&gt;&lt;p&gt;4. </w:t>
      </w:r>
      <w:r>
        <w:rPr>
          <w:sz w:val="32"/>
          <w:szCs w:val="32"/>
        </w:rPr>
        <w:t>遗憾与释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当时的情绪复杂至极，有的是遗憾，因为那些日子里，我们有过美好的时光，但也有的是释然，因为我明白，无论结果如何，都是我自己选择的一个新开始。</w:t>
      </w:r>
      <w:r>
        <w:rPr>
          <w:sz w:val="32"/>
          <w:szCs w:val="32"/>
        </w:rPr>
        <w:t xml:space="preserve">&lt;/p&gt;&lt;p&gt;&lt;img src="/static-img/p7jE8wASx6iJ5m3GJAMIR7h-gphrYvQ6QCz-vE_G52a6d-QwJ3F0ZW2LTBm17U98mRiTB7d5-pvGqeGDU4mxpc4hTFp2ekjyosuY0NztuQHz5dLw3c-TZRo3QD-Rm_mlLz1orOpyLYbtmKjesU3p_Q.jpg"&gt;&lt;/p&gt;&lt;p&gt;5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我都会独自一人坐在星空下，对过去微笑。在那里，没有豪门，也没有繁华，只有静谧和平静。而且，在这个过程中，我学会了独立，更学会了爱自己。或许未来会有人来重新点燃我的生命，但至少现在，这个选择，是属于我的最好答案。</w:t>
      </w:r>
      <w:r>
        <w:rPr>
          <w:sz w:val="32"/>
          <w:szCs w:val="32"/>
        </w:rPr>
        <w:t>&lt;/p&gt;&lt;p&gt;&lt;a href = "/doc/384237-</w:t>
      </w:r>
      <w:r>
        <w:rPr>
          <w:sz w:val="32"/>
          <w:szCs w:val="32"/>
        </w:rPr>
        <w:t>豪门老爷子背上我的种后我逃之夭夭</w:t>
      </w:r>
      <w:r>
        <w:rPr>
          <w:sz w:val="32"/>
          <w:szCs w:val="32"/>
        </w:rPr>
        <w:t>.doc" rel="alternate" download="384237-</w:t>
      </w:r>
      <w:r>
        <w:rPr>
          <w:sz w:val="32"/>
          <w:szCs w:val="32"/>
        </w:rPr>
        <w:t>豪门老爷子背上我的种后我逃之夭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