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长安雅儿的踪迹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强大的斗战神——长安雅儿，其力量能够震撼天地。然而，这位斗战神的踪迹却始终是一个谜。人们对她的追求和探索成为了历史上的一个传奇。</w:t>
      </w:r>
      <w:r>
        <w:rPr>
          <w:sz w:val="32"/>
          <w:szCs w:val="32"/>
        </w:rPr>
        <w:t>&lt;/p&gt;&lt;p&gt;&lt;img src="/static-img/Mmyyy0aK_RJ6DZq-_fzNayESYSLtBEoJBIg3Ik5eyIODaVNS_3-w4YdcNQCODzxJ.png"&gt;&lt;/p&gt;&lt;p&gt;</w:t>
      </w:r>
      <w:r>
        <w:rPr>
          <w:sz w:val="32"/>
          <w:szCs w:val="32"/>
        </w:rPr>
        <w:t>一、寻找传说中的图腾</w:t>
      </w:r>
      <w:r>
        <w:rPr>
          <w:sz w:val="32"/>
          <w:szCs w:val="32"/>
        </w:rPr>
        <w:t>&lt;/p&gt;&lt;p&gt;</w:t>
      </w:r>
      <w:r>
        <w:rPr>
          <w:sz w:val="32"/>
          <w:szCs w:val="32"/>
        </w:rPr>
        <w:t>据说，在古老的文献中，有一段描述：当夜幕低垂，星空璀璨时，只要仰望北极星，就能找到通往斗战神住所的大门。但是，这个大门隐藏在何处？人们纷纷前往北方高山深谷，却始终未能发现任何线索。</w:t>
      </w:r>
      <w:r>
        <w:rPr>
          <w:sz w:val="32"/>
          <w:szCs w:val="32"/>
        </w:rPr>
        <w:t>&lt;/p&gt;&lt;p&gt;&lt;img src="/static-img/l1hhjwTRQlvadyxP2iIxsyESYSLtBEoJBIg3Ik5eyIOC-Q-LIHttfvF6oLESbQhgum_7a4zkHCULa-HNerZucIi3PTRYw4FJGWtD0DnJ_ElhqIl_sI60AidVXHIyk2jtU0WYF96F1wpDKfRpmiCgZV595AaCGWcPFsfFt9Ox9KVAkUwcGqHvF7szEVol9ld7.jpg"&gt;&lt;/p&gt;&lt;p&gt;</w:t>
      </w:r>
      <w:r>
        <w:rPr>
          <w:sz w:val="32"/>
          <w:szCs w:val="32"/>
        </w:rPr>
        <w:t>二、解读古诗词</w:t>
      </w:r>
      <w:r>
        <w:rPr>
          <w:sz w:val="32"/>
          <w:szCs w:val="32"/>
        </w:rPr>
        <w:t>&lt;/p&gt;&lt;p&gt;</w:t>
      </w:r>
      <w:r>
        <w:rPr>
          <w:sz w:val="32"/>
          <w:szCs w:val="32"/>
        </w:rPr>
        <w:t>一些学者认为，可以通过解读古代诗人留下的暗示来找到斗战神的踪迹。在一首充满玄机的话语中，“云游四海寻仙侠”，“青山绿水藏龙凤”等字眼，被猜测指向了某个特定的地点，但这些仅仅是推测，没有确切证据。</w:t>
      </w:r>
      <w:r>
        <w:rPr>
          <w:sz w:val="32"/>
          <w:szCs w:val="32"/>
        </w:rPr>
        <w:t>&lt;/p&gt;&lt;p&gt;&lt;img src="/static-img/7tNTUtpQKF6_4snJjPqUEyESYSLtBEoJBIg3Ik5eyIOC-Q-LIHttfvF6oLESbQhgum_7a4zkHCULa-HNerZucIi3PTRYw4FJGWtD0DnJ_ElhqIl_sI60AidVXHIyk2jtU0WYF96F1wpDKfRpmiCgZV595AaCGWcPFsfFt9Ox9KVAkUwcGqHvF7szEVol9ld7.jpg"&gt;&lt;/p&gt;&lt;p&gt;</w:t>
      </w:r>
      <w:r>
        <w:rPr>
          <w:sz w:val="32"/>
          <w:szCs w:val="32"/>
        </w:rPr>
        <w:t>三、考察历史遗址</w:t>
      </w:r>
      <w:r>
        <w:rPr>
          <w:sz w:val="32"/>
          <w:szCs w:val="32"/>
        </w:rPr>
        <w:t>&lt;/p&gt;&lt;p&gt;</w:t>
      </w:r>
      <w:r>
        <w:rPr>
          <w:sz w:val="32"/>
          <w:szCs w:val="32"/>
        </w:rPr>
        <w:t>许多人相信，斗战神长安雅儿可能与某些历史遗址有关。例如，一座被称为“仙境之巅”的峰顶堡垒，它似乎与某些关于战斗力的描述相符。但实际上，那里只是一片荒凉的地方，并没有任何明显的标记或痕迹。</w:t>
      </w:r>
      <w:r>
        <w:rPr>
          <w:sz w:val="32"/>
          <w:szCs w:val="32"/>
        </w:rPr>
        <w:t>&lt;/p&gt;&lt;p&gt;&lt;img src="/static-img/gkhYMOIkKG0VU5qU2GFeFiESYSLtBEoJBIg3Ik5eyIOC-Q-LIHttfvF6oLESbQhgum_7a4zkHCULa-HNerZucIi3PTRYw4FJGWtD0DnJ_ElhqIl_sI60AidVXHIyk2jtU0WYF96F1wpDKfRpmiCgZV595AaCGWcPFsfFt9Ox9KVAkUwcGqHvF7szEVol9ld7.png"&gt;&lt;/p&gt;&lt;p&gt;</w:t>
      </w:r>
      <w:r>
        <w:rPr>
          <w:sz w:val="32"/>
          <w:szCs w:val="32"/>
        </w:rPr>
        <w:t>四、研究先秦文献</w:t>
      </w:r>
      <w:r>
        <w:rPr>
          <w:sz w:val="32"/>
          <w:szCs w:val="32"/>
        </w:rPr>
        <w:t>&lt;/p&gt;&lt;p&gt;</w:t>
      </w:r>
      <w:r>
        <w:rPr>
          <w:sz w:val="32"/>
          <w:szCs w:val="32"/>
        </w:rPr>
        <w:t>在研究先秦文献时，有人发现了一则关于“黄帝降妖除魔”的记载，其中提到了一位名叫长安者的英雄。这让一些人产生了联想：难道这个名字背后隐藏着真正的斗战神？</w:t>
      </w:r>
      <w:r>
        <w:rPr>
          <w:sz w:val="32"/>
          <w:szCs w:val="32"/>
        </w:rPr>
        <w:t>&lt;/p&gt;&lt;p&gt;&lt;img src="/static-img/S2lHwAeOAHO_Rw2IrY9VtyESYSLtBEoJBIg3Ik5eyIOC-Q-LIHttfvF6oLESbQhgum_7a4zkHCULa-HNerZucIi3PTRYw4FJGWtD0DnJ_ElhqIl_sI60AidVXHIyk2jtU0WYF96F1wpDKfRpmiCgZV595AaCGWcPFsfFt9Ox9KVAkUwcGqHvF7szEVol9ld7.jpg"&gt;&lt;/p&gt;&lt;p&gt;</w:t>
      </w:r>
      <w:r>
        <w:rPr>
          <w:sz w:val="32"/>
          <w:szCs w:val="32"/>
        </w:rPr>
        <w:t>五、现代科技助力探究</w:t>
      </w:r>
      <w:r>
        <w:rPr>
          <w:sz w:val="32"/>
          <w:szCs w:val="32"/>
        </w:rPr>
        <w:t>&lt;/p&gt;&lt;p&gt;</w:t>
      </w:r>
      <w:r>
        <w:rPr>
          <w:sz w:val="32"/>
          <w:szCs w:val="32"/>
        </w:rPr>
        <w:t>随着科学技术的发展，现代的人们使用卫星定位技术和远程摄像设备试图从空中或地下观察那些潜在的地标。不过，无论如何，都无法揭开这层迷雾，因为每一次尝试都以失败告终。</w:t>
      </w:r>
      <w:r>
        <w:rPr>
          <w:sz w:val="32"/>
          <w:szCs w:val="32"/>
        </w:rPr>
        <w:t>&lt;/p&gt;&lt;p&gt;</w:t>
      </w:r>
      <w:r>
        <w:rPr>
          <w:sz w:val="32"/>
          <w:szCs w:val="32"/>
        </w:rPr>
        <w:t>六、未来可能存在的事实可能性</w:t>
      </w:r>
      <w:r>
        <w:rPr>
          <w:sz w:val="32"/>
          <w:szCs w:val="32"/>
        </w:rPr>
        <w:t>&lt;/p&gt;&lt;p&gt;</w:t>
      </w:r>
      <w:r>
        <w:rPr>
          <w:sz w:val="32"/>
          <w:szCs w:val="32"/>
        </w:rPr>
        <w:t>虽然目前还没有确凿证据表明斗战神长安雅儿真的存在，但也不能完全排除这种可能性。在未来的岁月里，或许有一天，我们会惊喜地发现，这一切不过是史前文明留下的一场游戏，而我们只是无意间扮演者中的角色之一。直到那时，我们才能知道真相是什么样子，也许就在我们的脚下，或许就藏于我们看不见的小小村庄之中。</w:t>
      </w:r>
      <w:r>
        <w:rPr>
          <w:sz w:val="32"/>
          <w:szCs w:val="32"/>
        </w:rPr>
        <w:t>&lt;/p&gt;&lt;p&gt;&lt;a href = "/doc/383987-</w:t>
      </w:r>
      <w:r>
        <w:rPr>
          <w:sz w:val="32"/>
          <w:szCs w:val="32"/>
        </w:rPr>
        <w:t>神长安雅儿的踪迹探寻</w:t>
      </w:r>
      <w:r>
        <w:rPr>
          <w:sz w:val="32"/>
          <w:szCs w:val="32"/>
        </w:rPr>
        <w:t>.doc" rel="alternate" download="383987-</w:t>
      </w:r>
      <w:r>
        <w:rPr>
          <w:sz w:val="32"/>
          <w:szCs w:val="32"/>
        </w:rPr>
        <w:t>神长安雅儿的踪迹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