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游乐场滑梯体验疼痛与快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游乐场滑梯体验（疼痛与快乐的交织）</w:t>
      </w:r>
      <w:r>
        <w:rPr>
          <w:sz w:val="32"/>
          <w:szCs w:val="32"/>
        </w:rPr>
        <w:t>&lt;/p&gt;&lt;p&gt;&lt;img src="/static-img/v-FuyjTRnl0mtPutHuagI9guYC4ycazYhi0rXGtagEriWZDooKwMMm6TzOeZxTLD.jpg"&gt;&lt;/p&gt;&lt;p&gt;</w:t>
      </w:r>
      <w:r>
        <w:rPr>
          <w:sz w:val="32"/>
          <w:szCs w:val="32"/>
        </w:rPr>
        <w:t>是什么让孩子们在滑梯上欢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绿意盎然的儿童游乐场里，一个巨大的黄色塑料滑梯吸引了无数好奇和充满活力的孩子们。这个滑梯不仅因为它那诱人的色彩和曲折有趣的形状，而是因为它承载着每个孩子的心愿——想要一次真正的飞翔体验。尽管这台滑梯看起来平静而简单，但它却隐藏着一个古老但又常见的问题：玩滑梯吗越往下越疼那种污梗。</w:t>
      </w:r>
      <w:r>
        <w:rPr>
          <w:sz w:val="32"/>
          <w:szCs w:val="32"/>
        </w:rPr>
        <w:t>&lt;/p&gt;&lt;p&gt;&lt;img src="/static-img/hNfDtffbAU5WRRNx1nM62NguYC4ycazYhi0rXGtagEocytW1LNWSoRGt6qgsLzczquUPz0HscJfCApirGPtVSCFg2jBun7i_o2y5q1qMytC8mR3JmILc6aMCWXMghRkbfwjwRO63QbmaPtPhsGHvDA.jpg"&gt;&lt;/p&gt;&lt;p&gt;</w:t>
      </w:r>
      <w:r>
        <w:rPr>
          <w:sz w:val="32"/>
          <w:szCs w:val="32"/>
        </w:rPr>
        <w:t>为什么会有人说“玩滑梯吗越往下越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成年人来说，他们可能会回忆起自己小时候在家乡的小区里，那时候他们爬上了高高的大型木制或塑料类别，兴奋地向下冲刺，但随后伴随着摔倒声，这些记忆中总是带有一丝微妙的苦楚。这种感觉似乎是在努力克服身体上的某种障碍，即使是在快乐的时候也难以避免。这也是为什么许多成人都会用一种神秘而忧郁的声音提醒小朋友：“玩滑梯吗越往下越疼。”</w:t>
      </w:r>
      <w:r>
        <w:rPr>
          <w:sz w:val="32"/>
          <w:szCs w:val="32"/>
        </w:rPr>
        <w:t>&lt;/p&gt;&lt;p&gt;&lt;img src="/static-img/AJMq-8LHQR6lAcnaIuVJ0tguYC4ycazYhi0rXGtagEocytW1LNWSoRGt6qgsLzczquUPz0HscJfCApirGPtVSCFg2jBun7i_o2y5q1qMytC8mR3JmILc6aMCWXMghRkbfwjwRO63QbmaPtPhsGHvDA.jpg"&gt;&lt;/p&gt;&lt;p&gt;</w:t>
      </w:r>
      <w:r>
        <w:rPr>
          <w:sz w:val="32"/>
          <w:szCs w:val="32"/>
        </w:rPr>
        <w:t>小朋友如何面对这份预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人的叹息听起来有些消极，但对于那些即将经历第一次自由飞跃的小朋友来说，这些话语并没有阻止他们想要尝试新事物的心情。相反，它们激发了一种勇气，让这些小家伙更加坚定地决定要乘坐这辆巨大的、看似不安全但又令人渴望探索的人造山峰。</w:t>
      </w:r>
      <w:r>
        <w:rPr>
          <w:sz w:val="32"/>
          <w:szCs w:val="32"/>
        </w:rPr>
        <w:t>&lt;/p&gt;&lt;p&gt;&lt;img src="/static-img/mvZqtaLkKfBao9iC0dfXH9guYC4ycazYhi0rXGtagEocytW1LNWSoRGt6qgsLzczquUPz0HscJfCApirGPtVSCFg2jBun7i_o2y5q1qMytC8mR3JmILc6aMCWXMghRkbfwjwRO63QbmaPtPhsGHvDA.jpg"&gt;&lt;/p&gt;&lt;p&gt;</w:t>
      </w:r>
      <w:r>
        <w:rPr>
          <w:sz w:val="32"/>
          <w:szCs w:val="32"/>
        </w:rPr>
        <w:t>亲子互动让恐惧减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监护者通常都是第一位被邀请参与这种冒险活动的人。在许多情况下，小孩通过目光交流或者简单的手势来表达他们对未知事件的担忧。而当父母选择加入时，无论结果如何，都能为孩子提供一种支持，让他知道即使遇到困难，也有人站在旁边帮助他们找到解决问题的方法。</w:t>
      </w:r>
      <w:r>
        <w:rPr>
          <w:sz w:val="32"/>
          <w:szCs w:val="32"/>
        </w:rPr>
        <w:t>&lt;/p&gt;&lt;p&gt;&lt;img src="/static-img/hn-svxUPwDVu6_Flkcu_O9guYC4ycazYhi0rXGtagEocytW1LNWSoRGt6qgsLzczquUPz0HscJfCApirGPtVSCFg2jBun7i_o2y5q1qMytC8mR3JmILc6aMCWXMghRkbfwjwRO63QbmaPtPhsGHvDA.jpg"&gt;&lt;/p&gt;&lt;p&gt;</w:t>
      </w:r>
      <w:r>
        <w:rPr>
          <w:sz w:val="32"/>
          <w:szCs w:val="32"/>
        </w:rPr>
        <w:t>滑坡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体验所带来的快乐之外，儿童游乐场中的这些水泥或木制结构还可以被视作是一个教育平台。在这里，小人们学会了勇敢面对未知，还学习了如何适应各种不同的物理环境，比如重力、摩擦等，并且学会了从失败中恢复过来，因为每次跌倒都是一次新的机会去改进自己的技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尽享生命中的每一次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曾经骑过大型水上公园里的波浪漂流器或者像我一样，在幼年的日子里翻滚于那个黄色的梦想之巅的小伙伴都会明白，一切都值得拥有。不管是否存在最初那份恐惧，不管未来是否还有更多挑战，只要我们能够全身心地投入到生活中，就能发现世界上最美丽的事情——生存本身就是一段不断升腾向上的旅程，每一步都是走向自由和自信的一步。</w:t>
      </w:r>
      <w:r>
        <w:rPr>
          <w:sz w:val="32"/>
          <w:szCs w:val="32"/>
        </w:rPr>
        <w:t>&lt;/p&gt;&lt;p&gt;&lt;a href = "/doc/383954-</w:t>
      </w:r>
      <w:r>
        <w:rPr>
          <w:sz w:val="32"/>
          <w:szCs w:val="32"/>
        </w:rPr>
        <w:t>儿童游乐场滑梯体验疼痛与快乐的交织</w:t>
      </w:r>
      <w:r>
        <w:rPr>
          <w:sz w:val="32"/>
          <w:szCs w:val="32"/>
        </w:rPr>
        <w:t>.doc" rel="alternate" download="383954-</w:t>
      </w:r>
      <w:r>
        <w:rPr>
          <w:sz w:val="32"/>
          <w:szCs w:val="32"/>
        </w:rPr>
        <w:t>儿童游乐场滑梯体验疼痛与快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