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探险我在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踏上一段充满未知和期待的旅程——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险。这不仅仅是一个地方名称，它代表着我即将走进的一个全新的世界，一个汇聚了古老文化与现代都市魅力的奇妙之地。</w:t>
      </w:r>
      <w:r>
        <w:rPr>
          <w:sz w:val="32"/>
          <w:szCs w:val="32"/>
        </w:rPr>
        <w:t>&lt;/p&gt;&lt;p&gt;&lt;img src="/static-img/VLexckSIFRfcwrrDtAT0tiFXz7s0eUTv_pg2cnkCgsI2Vhnpo-AQZKihRZguGdwJ.jpg"&gt;&lt;/p&gt;&lt;p&gt;</w:t>
      </w:r>
      <w:r>
        <w:rPr>
          <w:sz w:val="32"/>
          <w:szCs w:val="32"/>
        </w:rPr>
        <w:t>我的故事开始于一个小小的问询：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是哪里？答案似乎简单，却隐藏着无数秘密。这个词语，让人联想到的是一片遥远而神秘的地方，一片被历史和传说所包围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提起背包，穿上最舒适的鞋子，然后踏上了前往这个神秘地点的路。我知道这里有着丰富多彩的人文景观，也有着独特的地理风貌。在这次探险中，我希望能体验到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所独有的那份热情、那份悠久，而非外界给出的狭隘定义。</w:t>
      </w:r>
      <w:r>
        <w:rPr>
          <w:sz w:val="32"/>
          <w:szCs w:val="32"/>
        </w:rPr>
        <w:t>&lt;/p&gt;&lt;p&gt;&lt;img src="/static-img/HSeHtYnvVrdU03UBYXrB4iFXz7s0eUTv_pg2cnkCgsIdDazHEfqxV-37v6Vve5CsBrs5qVW-nxZLRQLYR21GKoKnR1bM4RKsTGJFJJZej69O8El_FqmAX0sY3xUqah7e9WB6Dzv3hEuPHHWehJUsYcZab9TlTOqqAyR2FKUXfOzKFRBty7JIKzcQv5YtBHCxLdxDXhZQrB467GcgCRBtEHjtNZGHTctw7iBjvZ_d0nE.jpg"&gt;&lt;/p&gt;&lt;p&gt;</w:t>
      </w:r>
      <w:r>
        <w:rPr>
          <w:sz w:val="32"/>
          <w:szCs w:val="32"/>
        </w:rPr>
        <w:t>沿途，我遇到了来自不同国家和地区的人们，他们都对这个名字充满好奇。他们询问关于该地区的地理位置、文化特色，以及是否真的存在一些不可思议的事情。我微笑着告诉他们，这个地方确实存在，但它更像是心灵深处的一种感受，而不是可以用语言描述得清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条蜿蜒的小道尽头，我看到了那个字眼前所描绘的情景——一座古老的大城，那里的建筑仿佛从云端飘落下来，与周遭繁忙都市形成鲜明对比。而在城市的心脏里，有一个特别的地方，那里藏有一些让人惊叹不已的事情，是什么呢？</w:t>
      </w:r>
      <w:r>
        <w:rPr>
          <w:sz w:val="32"/>
          <w:szCs w:val="32"/>
        </w:rPr>
        <w:t>&lt;/p&gt;&lt;p&gt;&lt;img src="/static-img/JsZfegInpqoYjgP_F5NtZiFXz7s0eUTv_pg2cnkCgsIdDazHEfqxV-37v6Vve5CsBrs5qVW-nxZLRQLYR21GKoKnR1bM4RKsTGJFJJZej69O8El_FqmAX0sY3xUqah7e9WB6Dzv3hEuPHHWehJUsYcZab9TlTOqqAyR2FKUXfOzKFRBty7JIKzcQv5YtBHCxLdxDXhZQrB467GcgCRBtEHjtNZGHTctw7iBjvZ_d0nE.jpg"&gt;&lt;/p&gt;&lt;p&gt;</w:t>
      </w:r>
      <w:r>
        <w:rPr>
          <w:sz w:val="32"/>
          <w:szCs w:val="32"/>
        </w:rPr>
        <w:t>当我走进那个特别的地方时，我的眼睛几乎无法相信自己的眼睛。一排排精致的手工艺品展现在眼前，每件都是艺术家以血汗浇铸而成；同时，还有各种各样的食物铺陈开来，其中包括一些只有在这里才能尝到的美味佳肴；最后，还有那些充满智慧与诗意的话语，它们就像流动的河水一样穿越千年，为我们带去启示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经历了无数难忘瞬间，从惊讶到理解，再到自豪，每一步都让我更加坚信：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不只是一个地名，更是一种生活方式，它教会了我如何去珍惜每一次旅行中的每个细节，无论它们显得多么微不足道或是平凡，只要它们属于你，就足够珍贵。</w:t>
      </w:r>
      <w:r>
        <w:rPr>
          <w:sz w:val="32"/>
          <w:szCs w:val="32"/>
        </w:rPr>
        <w:t>&lt;/p&gt;&lt;p&gt;&lt;img src="/static-img/5IYz3GrUqU76YZcPcmEtFSFXz7s0eUTv_pg2cnkCgsIdDazHEfqxV-37v6Vve5CsBrs5qVW-nxZLRQLYR21GKoKnR1bM4RKsTGJFJJZej69O8El_FqmAX0sY3xUqah7e9WB6Dzv3hEuPHHWehJUsYcZab9TlTOqqAyR2FKUXfOzKFRBty7JIKzcQv5YtBHCxLdxDXhZQrB467GcgCRBtEHjtNZGHTctw7iBjvZ_d0nE.jpg"&gt;&lt;/p&gt;&lt;p&gt;&lt;a href = "/doc/383908-</w:t>
      </w:r>
      <w:r>
        <w:rPr>
          <w:sz w:val="32"/>
          <w:szCs w:val="32"/>
        </w:rPr>
        <w:t>亚洲探险我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383908-</w:t>
      </w:r>
      <w:r>
        <w:rPr>
          <w:sz w:val="32"/>
          <w:szCs w:val="32"/>
        </w:rPr>
        <w:t>亚洲探险我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