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咱们这些小角色该怎么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些小角色该怎么练？</w:t>
      </w:r>
      <w:r>
        <w:rPr>
          <w:sz w:val="32"/>
          <w:szCs w:val="32"/>
        </w:rPr>
        <w:t>&lt;/p&gt;&lt;p&gt;&lt;img src="/static-img/gPlViKizzl6_P8vJ0Z6maF8b6mJr0SlZPmHaDO8KJM6tena9ogOaggw02BB-eu3W.jpg"&gt;&lt;/p&gt;&lt;p&gt;</w:t>
      </w:r>
      <w:r>
        <w:rPr>
          <w:sz w:val="32"/>
          <w:szCs w:val="32"/>
        </w:rPr>
        <w:t>在剧场的幕布后，演员们忙碌地排练着每一个细节。他们中有主角，有配角，还有那些不起眼的龙套。龙套，是不是听起来有点小气啊？其实，不是哦。因为无论你在剧中的位置如何，都需要一番自我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有一颗敬业的心。你可能觉得自己只是个背景板，但只要你能认真对待自己的角色，就不会被忽视了。在戏台上，每个人都承担着不可或缺的角色，无论大小都不重要，只要你的存在让整体更完美，那就是成功了。</w:t>
      </w:r>
      <w:r>
        <w:rPr>
          <w:sz w:val="32"/>
          <w:szCs w:val="32"/>
        </w:rPr>
        <w:t>&lt;/p&gt;&lt;p&gt;&lt;img src="/static-img/IQ1wwRipcTDPIu3buI7JT18b6mJr0SlZPmHaDO8KJM6jP7Uz4ZWnlgFDnnIctwR8-w8J8wDZoO_ggzj5llJBLzRp7yBfPfIlPYrqecmz2XJXdTfdfs-B7RhcDzEXhIp0Gt0pJIBVbCkY1T6e4tYxoPlnxBHJNMX-EzLRF6YSr3E.jpg"&gt;&lt;/p&gt;&lt;p&gt;</w:t>
      </w:r>
      <w:r>
        <w:rPr>
          <w:sz w:val="32"/>
          <w:szCs w:val="32"/>
        </w:rPr>
        <w:t>其次，舞台上的技巧也是非常重要的。你可以学习一些基本的武术、舞蹈或者歌唱，这些都是提升自己表现力的好方法。而且，即使是在背景里，你的一些动作和表情也能给观众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说到服装和化妆，这可是龙套展示才华的一个好机会。不管是古代战士还是现代都市人，正确的服饰和妆容都能立即提升你的形象，让你看起来更加专业。这也是对观众的一种尊重，他们花钱来看戏，也希望看到一流的表演。</w:t>
      </w:r>
      <w:r>
        <w:rPr>
          <w:sz w:val="32"/>
          <w:szCs w:val="32"/>
        </w:rPr>
        <w:t>&lt;/p&gt;&lt;p&gt;&lt;img src="/static-img/te6Y1E_xfdmk0lXFafgOXF8b6mJr0SlZPmHaDO8KJM6jP7Uz4ZWnlgFDnnIctwR8-w8J8wDZoO_ggzj5llJBLzRp7yBfPfIlPYrqecmz2XJXdTfdfs-B7RhcDzEXhIp0Gt0pJIBVbCkY1T6e4tYxoPlnxBHJNMX-EzLRF6YSr3E.jpg"&gt;&lt;/p&gt;&lt;p&gt;</w:t>
      </w:r>
      <w:r>
        <w:rPr>
          <w:sz w:val="32"/>
          <w:szCs w:val="32"/>
        </w:rPr>
        <w:t>最后，就是与队友之间的小伙伴关系。虽然你可能不是最受关注的人物，但是团队合作也是很关键的事情。你可以通过帮助其他演员记住台词，或者在排练时提供鼓励，为大家创造一个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位置多么“小”，只要你肯努力，对待工作认真，对待艺术持久追求，那么“龙套”的身份就不再是障碍，而是一种挑战，一种成长。一旦站在舞台上，你会发现，即便是不起眼的小角色，也能够吸引人的目光。如果说有什么秘诀的话，那就是：始终保持那颗热爱与热情的心，让它照亮你的道路，让它成为别人眼中的亮点！</w:t>
      </w:r>
      <w:r>
        <w:rPr>
          <w:sz w:val="32"/>
          <w:szCs w:val="32"/>
        </w:rPr>
        <w:t>&lt;/p&gt;&lt;p&gt;&lt;img src="/static-img/V7x340pONuvIwa6iR4jp618b6mJr0SlZPmHaDO8KJM6jP7Uz4ZWnlgFDnnIctwR8-w8J8wDZoO_ggzj5llJBLzRp7yBfPfIlPYrqecmz2XJXdTfdfs-B7RhcDzEXhIp0Gt0pJIBVbCkY1T6e4tYxoPlnxBHJNMX-EzLRF6YSr3E.jpg"&gt;&lt;/p&gt;&lt;p&gt;&lt;a href = "/doc/383897-</w:t>
      </w:r>
      <w:r>
        <w:rPr>
          <w:sz w:val="32"/>
          <w:szCs w:val="32"/>
        </w:rPr>
        <w:t>龙套的自我修养咱们这些小角色该怎么练</w:t>
      </w:r>
      <w:r>
        <w:rPr>
          <w:sz w:val="32"/>
          <w:szCs w:val="32"/>
        </w:rPr>
        <w:t>.doc" rel="alternate" download="383897-</w:t>
      </w:r>
      <w:r>
        <w:rPr>
          <w:sz w:val="32"/>
          <w:szCs w:val="32"/>
        </w:rPr>
        <w:t>龙套的自我修养咱们这些小角色该怎么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