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鸟语双飞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鸟语是大自然的乐章之一。每种鸟儿都有其独特的声音，它们通过鸣叫来表达情感、寻找伴侣、警告同类或是在社交互动中交流信息。今天，我们要讲述的是两个鸣巴曰一个，这个故事背后隐藏着生态平衡与和谐共存的深刻寓意。</w:t>
      </w:r>
      <w:r>
        <w:rPr>
          <w:sz w:val="32"/>
          <w:szCs w:val="32"/>
        </w:rPr>
        <w:t>&lt;/p&gt;&lt;p&gt;&lt;img src="/static-img/S2zMYMuXuD2XCe5TJhM0L-daRRyF1aLncQSkYbfnPQ0XZ7K8Le34nM9U1ucoUV2l.jpg"&gt;&lt;/p&gt;&lt;p&gt;</w:t>
      </w:r>
      <w:r>
        <w:rPr>
          <w:sz w:val="32"/>
          <w:szCs w:val="32"/>
        </w:rPr>
        <w:t>为什么鸟儿会有不同的鸣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鸟儿的鸣叫开始谈起。在动物王国中，声音是一种非常重要的沟通方式。不同物种使用的声音都是经过进化形成的一套特殊语言，每一种声音都有其特定的含义和功能。对于一些小型飞行动物来说，如燕子、隼等，它们为了捕食而发出的尖锐声响，可以有效地吸引它们注意周围环境中的猎物，而这种声音对其他竞争者来说则是一个明显的警告。</w:t>
      </w:r>
      <w:r>
        <w:rPr>
          <w:sz w:val="32"/>
          <w:szCs w:val="32"/>
        </w:rPr>
        <w:t>&lt;/p&gt;&lt;p&gt;&lt;img src="/static-img/N-KUVFG3nDZ0tJ8h-yu1QudaRRyF1aLncQSkYbfnPQ2o782t48boLs4VceGGvKlnegOBJysx5B65LObTuyRko9u-xByeV1ROoC4M2-MARVU0N1CQpufiXljhYeuDtDBuX6c6zk4ZsD5cJ6I9p9tgILgsj1JaemxmLbARdOhOv-Uv0wJrbIm1A_5QeiBcXZ8m.jpg"&gt;&lt;/p&gt;&lt;p&gt;</w:t>
      </w:r>
      <w:r>
        <w:rPr>
          <w:sz w:val="32"/>
          <w:szCs w:val="32"/>
        </w:rPr>
        <w:t>两只鸣巴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两只鸣巴之间的情感纽带是什么样的。一对情侣在树梢上相遇，他们以轻柔而甜美的声音呼唤彼此。这不仅是一种展示爱意的手段，也是他们建立联系和维持关系的一个关键环节。当一只雄性鹰在寻找配偶时，他会发出高亢且持续不断的声音，这样做可以吸引雌性的注意，同时也向其他雄性鹰传递他的占领地位。</w:t>
      </w:r>
      <w:r>
        <w:rPr>
          <w:sz w:val="32"/>
          <w:szCs w:val="32"/>
        </w:rPr>
        <w:t>&lt;/p&gt;&lt;p&gt;&lt;img src="/static-img/WTYRk_OtCAC-Ku8w0hf6t-daRRyF1aLncQSkYbfnPQ2o782t48boLs4VceGGvKlnegOBJysx5B65LObTuyRko9u-xByeV1ROoC4M2-MARVU0N1CQpufiXljhYeuDtDBuX6c6zk4ZsD5cJ6I9p9tgILgsj1JaemxmLbARdOhOv-Uv0wJrbIm1A_5QeiBcXZ8m.jpg"&gt;&lt;/p&gt;&lt;p&gt;</w:t>
      </w:r>
      <w:r>
        <w:rPr>
          <w:sz w:val="32"/>
          <w:szCs w:val="32"/>
        </w:rPr>
        <w:t>一个共同语言：两个鸣巴曰一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在某些情况下，甚至连同类间也存在一种共同语言——两个鸣巴曰一个。在某些生物群落中，特别是在栖息于相同环境下的物种间，比如说一群白头道长（黑腹水鸡）或者一群白鹅，它们可能会模仿对方的声音，以此作为一种友好交流的手段。而这一现象其实反映了它们对生态平衡以及社会稳定的需求，因为它能够帮助这些物种更好地适应并融入到集体之中。</w:t>
      </w:r>
      <w:r>
        <w:rPr>
          <w:sz w:val="32"/>
          <w:szCs w:val="32"/>
        </w:rPr>
        <w:t>&lt;/p&gt;&lt;p&gt;&lt;img src="/static-img/E91mkuWDAVmgz5D_wcaTkudaRRyF1aLncQSkYbfnPQ2o782t48boLs4VceGGvKlnegOBJysx5B65LObTuyRko9u-xByeV1ROoC4M2-MARVU0N1CQpufiXljhYeuDtDBuX6c6zk4ZsD5cJ6I9p9tgILgsj1JaemxmLbARdOhOv-Uv0wJrbIm1A_5QeiBcXZ8m.jpg"&gt;&lt;/p&gt;&lt;p&gt;</w:t>
      </w:r>
      <w:r>
        <w:rPr>
          <w:sz w:val="32"/>
          <w:szCs w:val="32"/>
        </w:rPr>
        <w:t>如何理解这个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去理解这个现象呢？首先，从进化论角度出发，当两种生物共享相同的地理范围时，他们必然会发生一定程度上的交往和影响。如果其中的一方能学会另一方的话语，那么这无疑是一项极为宝贵的心智能力，因为它能够增强个体或群体内成员之间的情感联系，同时也有助于缓解潜在的冲突，并促进合作行为。</w:t>
      </w:r>
      <w:r>
        <w:rPr>
          <w:sz w:val="32"/>
          <w:szCs w:val="32"/>
        </w:rPr>
        <w:t>&lt;/p&gt;&lt;p&gt;&lt;img src="/static-img/ZnSxJ1viiz5-_IMeFU8hkudaRRyF1aLncQSkYbfnPQ2o782t48boLs4VceGGvKlnegOBJysx5B65LObTuyRko9u-xByeV1ROoC4M2-MARVU0N1CQpufiXljhYeuDtDBuX6c6zk4ZsD5cJ6I9p9tgILgsj1JaemxmLbARdOhOv-Uv0wJrbIm1A_5QeiBcXZ8m.jpg"&gt;&lt;/p&gt;&lt;p&gt;</w:t>
      </w:r>
      <w:r>
        <w:rPr>
          <w:sz w:val="32"/>
          <w:szCs w:val="32"/>
        </w:rPr>
        <w:t>结尾：共存与合作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目光投向未来，看看人类是否能从自然界中的“两个鸣巴 曰一个”中学到什么呢？当人类面临越来越严峻的人口压力和资源短缺问题时，我们需要重新审视自己的行为模式，以及如何与地球上的其他生命共存。这不仅涉及到减少污染、保护野生动植物，还包括改善人际关系，使我们的社会更加包容、公正。此外，对于那些被边缘化的小型飞行动物来说，我们还应该提供更多安全可靠的地方给它们栖息繁衍，即便是简单的事情，如安装鸟巢一样，都能让我们的城市变得更加宜居，也许最终，一切都会因为我们的努力而变得更加美丽，就像那天空里悠扬的“两个鸣巴 曰一个”。</w:t>
      </w:r>
      <w:r>
        <w:rPr>
          <w:sz w:val="32"/>
          <w:szCs w:val="32"/>
        </w:rPr>
        <w:t>&lt;/p&gt;&lt;p&gt;&lt;a href = "/doc/383448-</w:t>
      </w:r>
      <w:r>
        <w:rPr>
          <w:sz w:val="32"/>
          <w:szCs w:val="32"/>
        </w:rPr>
        <w:t>两个鸣巴曰一个鸟语双飞的和谐</w:t>
      </w:r>
      <w:r>
        <w:rPr>
          <w:sz w:val="32"/>
          <w:szCs w:val="32"/>
        </w:rPr>
        <w:t>.doc" rel="alternate" download="383448-</w:t>
      </w:r>
      <w:r>
        <w:rPr>
          <w:sz w:val="32"/>
          <w:szCs w:val="32"/>
        </w:rPr>
        <w:t>两个鸣巴曰一个鸟语双飞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