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与美国豪华探索欧美私人家庭影院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私人家庭影院的兴起与发展</w:t>
      </w:r>
      <w:r>
        <w:rPr>
          <w:sz w:val="32"/>
          <w:szCs w:val="32"/>
        </w:rPr>
        <w:t>&lt;/p&gt;&lt;p&gt;&lt;img src="/static-img/1MFzISYJ71xV7oRv1RCgH0ZGhOPvYLPnMDdZNh3OlJo0_WunsUGiDtCoKBN9hptt.jpg"&gt;&lt;/p&gt;&lt;p&gt;</w:t>
      </w:r>
      <w:r>
        <w:rPr>
          <w:sz w:val="32"/>
          <w:szCs w:val="32"/>
        </w:rPr>
        <w:t>在现代社会，随着科技的进步和人们生活水平的提高，家庭娱乐方式也发生了巨大变化。特别是在欧美地区，私人家庭影院已经成为不少富裕家庭不可或缺的一部分。这背后不仅仅是对高品质娱乐体验的追求，更是对个人生活质量提升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欧洲风格下的奢华享受</w:t>
      </w:r>
      <w:r>
        <w:rPr>
          <w:sz w:val="32"/>
          <w:szCs w:val="32"/>
        </w:rPr>
        <w:t>&lt;/p&gt;&lt;p&gt;&lt;img src="/static-img/QRgmKsZjQMQupyF2Y-eAckZGhOPvYLPnMDdZNh3OlJpFieWrT4MzZWWQfOxv1A938sslQiFajdv9idnWY5VlVnTdsKqpqILhQ0_hjMzna6kRj63zHts0M0mhxamARnmGcYSaH_tyxkvFd2scaQPexd3pmqpLpRmumE_jUiM28ux_ooZM0QnnkGGDf9ojbHzEsKKC8N7lLl3EsU0emskzGfje_rwbQcnCnkQR-cmytO8.jpg"&gt;&lt;/p&gt;&lt;p&gt;</w:t>
      </w:r>
      <w:r>
        <w:rPr>
          <w:sz w:val="32"/>
          <w:szCs w:val="32"/>
        </w:rPr>
        <w:t>欧洲私人家庭影院往往融合了古典与现代元素，其设计理念注重空间感和舒适度。在一些老宅子改造中，可以看到原有建筑特征与现代家电设备完美结合，这样的设计既保持了历史气息，又满足了当代技术需求。例如，一些英国乡间别墅可能会将传统木材搭配智能音响系统，而意大利豪宅则可能会在精致装饰中隐藏高端投射仪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国式的大型屏幕体验</w:t>
      </w:r>
      <w:r>
        <w:rPr>
          <w:sz w:val="32"/>
          <w:szCs w:val="32"/>
        </w:rPr>
        <w:t>&lt;/p&gt;&lt;p&gt;&lt;img src="/static-img/uSAbKleEx89gip3AScUA0kZGhOPvYLPnMDdZNh3OlJpFieWrT4MzZWWQfOxv1A938sslQiFajdv9idnWY5VlVnTdsKqpqILhQ0_hjMzna6kRj63zHts0M0mhxamARnmGcYSaH_tyxkvFd2scaQPexd3pmqpLpRmumE_jUiM28ux_ooZM0QnnkGGDf9ojbHzEsKKC8N7lLl3EsU0emskzGfje_rwbQcnCnkQR-cmytO8.jpg"&gt;&lt;/p&gt;&lt;p&gt;</w:t>
      </w:r>
      <w:r>
        <w:rPr>
          <w:sz w:val="32"/>
          <w:szCs w:val="32"/>
        </w:rPr>
        <w:t>相比之下，美国私人家庭影院更侧重于技术实力和视觉效果。大屏幕电视以及全景电影机成了必备设施，不但可以提供超高清晰度，还能实现沉浸式观看体验。此外，由于美国市场对于新科技产品的接受率较高，因此许多先进的家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项目仪器、大尺寸可折叠屏幕等都在这里得到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私密空间中的社交聚焦</w:t>
      </w:r>
      <w:r>
        <w:rPr>
          <w:sz w:val="32"/>
          <w:szCs w:val="32"/>
        </w:rPr>
        <w:t>&lt;/p&gt;&lt;p&gt;&lt;img src="/static-img/r7UmqIXzI1SF10gaTo5c_EZGhOPvYLPnMDdZNh3OlJpFieWrT4MzZWWQfOxv1A938sslQiFajdv9idnWY5VlVnTdsKqpqILhQ0_hjMzna6kRj63zHts0M0mhxamARnmGcYSaH_tyxkvFd2scaQPexd3pmqpLpRmumE_jUiM28ux_ooZM0QnnkGGDf9ojbHzEsKKC8N7lLl3EsU0emskzGfje_rwbQcnCnkQR-cmytO8.jpg"&gt;&lt;/p&gt;&lt;p&gt;</w:t>
      </w:r>
      <w:r>
        <w:rPr>
          <w:sz w:val="32"/>
          <w:szCs w:val="32"/>
        </w:rPr>
        <w:t>除了技术硬件之外，欧美私人家庭影院还特别注重营造一种温馨而隐蔽的地带。这使得这些室内小宇宙不仅成为了个人的休闲避风港，也成为了亲朋好友之间交流分享时所需的小憩所。通过专业设置的声音隔离和光线调节，可以让每一次观影都显得更加专属且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收藏与文化展示</w:t>
      </w:r>
      <w:r>
        <w:rPr>
          <w:sz w:val="32"/>
          <w:szCs w:val="32"/>
        </w:rPr>
        <w:t>&lt;/p&gt;&lt;p&gt;&lt;img src="/static-img/4JRfAsv9X99ith0l54C23EZGhOPvYLPnMDdZNh3OlJpFieWrT4MzZWWQfOxv1A938sslQiFajdv9idnWY5VlVnTdsKqpqILhQ0_hjMzna6kRj63zHts0M0mhxamARnmGcYSaH_tyxkvFd2scaQPexd3pmqpLpRmumE_jUiM28ux_ooZM0QnnkGGDf9ojbHzEsKKC8N7lLl3EsU0emskzGfje_rwbQcnCnkQR-cmytO8.jpg"&gt;&lt;/p&gt;&lt;p&gt;</w:t>
      </w:r>
      <w:r>
        <w:rPr>
          <w:sz w:val="32"/>
          <w:szCs w:val="32"/>
        </w:rPr>
        <w:t>很多欧美家族成员并不只是简单地欣赏电影，他们还拥有丰富的艺术品收藏或者对某一领域有深厚的情怀。因此，在他们家的私人电影厅里常常会展现出家族珍贵文物或艺术作品，这些都是家族文化传承的一部分，使得观看电影变成了一个多层次感官体验，其中包含视觉上的欣赏、听觉上的享受，以及情感上共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端服务与定制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个性化服务日益提出的要求，一些专业公司开始为客户提供定制化解决方案，从选择最佳位置到安装特殊设备，再到预设独特功能，都由专家团队来完成。而且，这些服务往往包括周边环境整合，如健身房、小型图书馆甚至是宴客区，以此来打造一个全面而完整的人生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：互动性强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欧美私人家庭影院可能会更加注重互动性，比如引入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观众能够参与故事内容，或是在物理空间中探索数字世界。不过，这类前沿科技仍处于发展阶段，对其普及程度和成本影响至关重要。但无疑，它们为用户带来的全新娱乐体验，将进一步推动这个行业向前发展。</w:t>
      </w:r>
      <w:r>
        <w:rPr>
          <w:sz w:val="32"/>
          <w:szCs w:val="32"/>
        </w:rPr>
        <w:t>&lt;/p&gt;&lt;p&gt;&lt;a href = "/doc/383313-</w:t>
      </w:r>
      <w:r>
        <w:rPr>
          <w:sz w:val="32"/>
          <w:szCs w:val="32"/>
        </w:rPr>
        <w:t>欧洲风情与美国豪华探索欧美私人家庭影院的艺术与科技</w:t>
      </w:r>
      <w:r>
        <w:rPr>
          <w:sz w:val="32"/>
          <w:szCs w:val="32"/>
        </w:rPr>
        <w:t>.doc" rel="alternate" download="383313-</w:t>
      </w:r>
      <w:r>
        <w:rPr>
          <w:sz w:val="32"/>
          <w:szCs w:val="32"/>
        </w:rPr>
        <w:t>欧洲风情与美国豪华探索欧美私人家庭影院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