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奇幻小说免费阅读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长月烬明小说免费阅读全文？</w:t>
      </w:r>
      <w:r>
        <w:rPr>
          <w:sz w:val="32"/>
          <w:szCs w:val="32"/>
        </w:rPr>
        <w:t>&lt;/p&gt;&lt;p&gt;&lt;img src="/static-img/rjOhpVhPWQuFn4ZNnDc0rZ_XKmf9T8UYTNPUbSSvSXARJunPoeb4cpse-gUdt5Dx.jpg"&gt;&lt;/p&gt;&lt;p&gt;</w:t>
      </w:r>
      <w:r>
        <w:rPr>
          <w:sz w:val="32"/>
          <w:szCs w:val="32"/>
        </w:rPr>
        <w:t>在这个数字时代，人们的阅读习惯也在发生变化。随着互联网的普及和电子书籍的流行，更多的人开始寻找那些可以免费阅读的好书。而长月烬明正是这样一部作品，它以其独特的情节和丰富的人物形象，吸引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烬明小说背景介绍</w:t>
      </w:r>
      <w:r>
        <w:rPr>
          <w:sz w:val="32"/>
          <w:szCs w:val="32"/>
        </w:rPr>
        <w:t>&lt;/p&gt;&lt;p&gt;&lt;img src="/static-img/d1NqJj7uaJJaMSAGnVqR25_XKmf9T8UYTNPUbSSvSXDuYCWIQV_iCkAyLITD12gKykrt1eOfJw7k_trNJ3Aeg3MB1gszVF8-7eW9ChIqTRlWQnOZ9ZvglOigkZj2TUo1nIGXUVmm8O22fcXJwp0v6A.jpg"&gt;&lt;/p&gt;&lt;p&gt;</w:t>
      </w:r>
      <w:r>
        <w:rPr>
          <w:sz w:val="32"/>
          <w:szCs w:val="32"/>
        </w:rPr>
        <w:t>长月烬明是一个由著名作家所著的小说，其背景设定在一个古老而神秘的世界里。这座世界被称为“天界”，这里有着高山、广阔平原以及未知的大海。然而，这个世界并非没有危险，每个人都可能面临来自外界或内部威胁的挑战。故事中的主角是一位年轻且勇敢的小伙子，他拥有能够控制元素力量的一种特殊能力。他必须学习如何掌握这股力量，并用它来保护自己以及他所爱的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分析</w:t>
      </w:r>
      <w:r>
        <w:rPr>
          <w:sz w:val="32"/>
          <w:szCs w:val="32"/>
        </w:rPr>
        <w:t>&lt;/p&gt;&lt;p&gt;&lt;img src="/static-img/mUIbSOqWTQSX1VpN4PK0wJ_XKmf9T8UYTNPUbSSvSXDuYCWIQV_iCkAyLITD12gKykrt1eOfJw7k_trNJ3Aeg3MB1gszVF8-7eW9ChIqTRlWQnOZ9ZvglOigkZj2TUo1nIGXUVmm8O22fcXJwp0v6A.jpg"&gt;&lt;/p&gt;&lt;p&gt;</w:t>
      </w:r>
      <w:r>
        <w:rPr>
          <w:sz w:val="32"/>
          <w:szCs w:val="32"/>
        </w:rPr>
        <w:t>小说中的人物群体丰富多彩，他们各自有着复杂的情感和动机。在主角身边，有一位聪慧且善良的女孩，她是村里的孩子，是他的挚友，也是他最忠实的心灵伴侣。此外，还有一些阴暗复杂的角色，他们隐藏着自己的真实目的，但他们对故事发展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展开与紧张悬疑</w:t>
      </w:r>
      <w:r>
        <w:rPr>
          <w:sz w:val="32"/>
          <w:szCs w:val="32"/>
        </w:rPr>
        <w:t>&lt;/p&gt;&lt;p&gt;&lt;img src="/static-img/jEDdZbH46R73zvicFvPJWp_XKmf9T8UYTNPUbSSvSXDuYCWIQV_iCkAyLITD12gKykrt1eOfJw7k_trNJ3Aeg3MB1gszVF8-7eW9ChIqTRlWQnOZ9ZvglOigkZj2TUo1nIGXUVmm8O22fcXJwp0v6A.jpg"&gt;&lt;/p&gt;&lt;p&gt;</w:t>
      </w:r>
      <w:r>
        <w:rPr>
          <w:sz w:val="32"/>
          <w:szCs w:val="32"/>
        </w:rPr>
        <w:t>小说的情节设计得既精妙又扣人心弦，从开始到结束，每一个转折点都是充满惊喜和紧张感的地方。读者会发现自己被卷入了一个错综复杂的情节网中，无论是在探索神秘遗迹还是面对强大的敌人时，都能感受到剧烈的心跳。在这样的氛围下，一旦进入深度阅读状态，便难以自拔，不禁想要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启示</w:t>
      </w:r>
      <w:r>
        <w:rPr>
          <w:sz w:val="32"/>
          <w:szCs w:val="32"/>
        </w:rPr>
        <w:t>&lt;/p&gt;&lt;p&gt;&lt;img src="/static-img/MVNEuHYzfRiTn5UeYEi1BZ_XKmf9T8UYTNPUbSSvSXDuYCWIQV_iCkAyLITD12gKykrt1eOfJw7k_trNJ3Aeg3MB1gszVF8-7eW9ChIqTRlWQnOZ9ZvglOigkZj2TUo1nIGXUVmm8O22fcXJwp0v6A.jpg"&gt;&lt;/p&gt;&lt;p&gt;</w:t>
      </w:r>
      <w:r>
        <w:rPr>
          <w:sz w:val="32"/>
          <w:szCs w:val="32"/>
        </w:rPr>
        <w:t>尽管《长月烬明》是一部幻想文学作品，但其蕴含的问题却非常实际，如勇气、友谊、爱情等这些人类永恒的话题。一方面，这本书通过虚构的手法触发读者的思考，让我们从不同角度去审视现实生活；另一方面，它也提醒我们，即使身处逆境，我们依然要保持希望，因为未来总有人愿意帮助你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推荐给所有喜欢奇幻风格的小说迷们，如果你正在寻找那种能够让你的心灵飞翔，同时又不失激情澎湃的情感体验，那么《长月烬明》无疑是一个绝佳之选。不妨现在就尝试一下，在你的设备上打开“长月烬明小说免费阅读全文”，让这段旅程开始吧！</w:t>
      </w:r>
      <w:r>
        <w:rPr>
          <w:sz w:val="32"/>
          <w:szCs w:val="32"/>
        </w:rPr>
        <w:t>&lt;/p&gt;&lt;p&gt;&lt;a href = "/doc/383309-</w:t>
      </w:r>
      <w:r>
        <w:rPr>
          <w:sz w:val="32"/>
          <w:szCs w:val="32"/>
        </w:rPr>
        <w:t>长月烬明奇幻小说免费阅读全文</w:t>
      </w:r>
      <w:r>
        <w:rPr>
          <w:sz w:val="32"/>
          <w:szCs w:val="32"/>
        </w:rPr>
        <w:t>.doc" rel="alternate" download="383309-</w:t>
      </w:r>
      <w:r>
        <w:rPr>
          <w:sz w:val="32"/>
          <w:szCs w:val="32"/>
        </w:rPr>
        <w:t>长月烬明奇幻小说免费阅读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