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w:t>
      </w:r>
      <w:r>
        <w:rPr>
          <w:sz w:val="48"/>
          <w:szCs w:val="48"/>
        </w:rPr>
        <w:t>HD</w:t>
      </w:r>
      <w:r>
        <w:rPr>
          <w:sz w:val="48"/>
          <w:szCs w:val="48"/>
        </w:rPr>
        <w:t>与上司出轨的人妻</w:t>
      </w:r>
      <w:r>
        <w:rPr>
          <w:sz w:val="48"/>
          <w:szCs w:val="48"/>
        </w:rPr>
        <w:t>-</w:t>
      </w:r>
      <w:r>
        <w:rPr>
          <w:sz w:val="48"/>
          <w:szCs w:val="48"/>
        </w:rPr>
        <w:t>背后的羔羊一段不为人知的婚姻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的稳定性显得尤为重要。然而，在某些情况下，即使是看似完美无瑕的家庭，也可能因为第三者介入而陷入危机。在中字</w:t>
      </w:r>
      <w:r>
        <w:rPr>
          <w:sz w:val="32"/>
          <w:szCs w:val="32"/>
        </w:rPr>
        <w:t>HD</w:t>
      </w:r>
      <w:r>
        <w:rPr>
          <w:sz w:val="32"/>
          <w:szCs w:val="32"/>
        </w:rPr>
        <w:t>电影中，经常会有关于上司出轨的人妻的故事，这些剧情往往引人深思，让我们探讨一下这种现象背后的原因。</w:t>
      </w:r>
      <w:r>
        <w:rPr>
          <w:sz w:val="32"/>
          <w:szCs w:val="32"/>
        </w:rPr>
        <w:t>&lt;/p&gt;&lt;p&gt;&lt;img src="/static-img/4gI0oZ6KsPVMiPBMh0FXzQBiJ3uBYQ64H1Hsi5mVZmCBl9ckVbO9oaGXVYNfc4KI.jpg"&gt;&lt;/p&gt;&lt;p&gt;</w:t>
      </w:r>
      <w:r>
        <w:rPr>
          <w:sz w:val="32"/>
          <w:szCs w:val="32"/>
        </w:rPr>
        <w:t>首先，我们需要了解的是，人们在工作和生活之间寻求平衡时，不免会遇到压力。这时候，有些人为了减轻压力，而选择了不负责任的方式来应对，如与同事发展不当关系。这些关系虽然起初可能只是单纯的友谊，但随着时间推移，如果双方都没有明确界限，最终演变成恋爱甚至婚外情。</w:t>
      </w:r>
      <w:r>
        <w:rPr>
          <w:sz w:val="32"/>
          <w:szCs w:val="32"/>
        </w:rPr>
        <w:t>&lt;/p&gt;&lt;p&gt;</w:t>
      </w:r>
      <w:r>
        <w:rPr>
          <w:sz w:val="32"/>
          <w:szCs w:val="32"/>
        </w:rPr>
        <w:t>其次，上司对于员工来说通常具有权威地位，这种权威可以让一些员工产生心理依赖或是崇拜感，从而形成一种特殊的情感联系。这种联系如果被利用，就容易导致上司出轨的人妻事件发生。此外，一些公司文化中的职场竞争也可能激发个人的野心，使得原本应该保持职业道德的人开始追求个人利益，无论这意味着什么。</w:t>
      </w:r>
      <w:r>
        <w:rPr>
          <w:sz w:val="32"/>
          <w:szCs w:val="32"/>
        </w:rPr>
        <w:t>&lt;/p&gt;&lt;p&gt;&lt;img src="/static-img/72N4vneb-YHHxxGeOzcmAwBiJ3uBYQ64H1Hsi5mVZmCRWwR0eCP5mpBni4NKmYp3ddV0Eocn0rto-1b32skGyajz8S3TpsmsurnsY3NLyNChZwT9JyFFqbPetB6S4woYqGTK6luFCS095XP-l5WGQrO8hAHNLoJwRfpmDaSUHY6b7KpQxJdvKooEWNL1a74tChvufy-F20-IjKx-AaK7PQ.jpg"&gt;&lt;/p&gt;&lt;p&gt;</w:t>
      </w:r>
      <w:r>
        <w:rPr>
          <w:sz w:val="32"/>
          <w:szCs w:val="32"/>
        </w:rPr>
        <w:t>再者，婚姻中的沟通问题也是导致“上司出轨”的一个重要因素。当夫妻之间缺乏真诚交流或者无法有效解决矛盾时，那么一方很容易被外界诱惑走向错误之路。而且，当涉及到高级别职位或者财富较多的情况下，这种诱惑往往更为强烈，因为那份额外的心理满足和物质上的奖赏似乎能弥补内心深处的一片空白。</w:t>
      </w:r>
      <w:r>
        <w:rPr>
          <w:sz w:val="32"/>
          <w:szCs w:val="32"/>
        </w:rPr>
        <w:t>&lt;/p&gt;&lt;p&gt;</w:t>
      </w:r>
      <w:r>
        <w:rPr>
          <w:sz w:val="32"/>
          <w:szCs w:val="32"/>
        </w:rPr>
        <w:t>实际案例中，我们看到很多关于高管或企业家与秘书、助理等女性发生暧昧关系，并最终演变成为长期感情纠葛。这样的行为不仅伤害到了他们自己的家庭，还影响了整个团队和企业声誉，对于公司内部氛围造成严重破坏。</w:t>
      </w:r>
      <w:r>
        <w:rPr>
          <w:sz w:val="32"/>
          <w:szCs w:val="32"/>
        </w:rPr>
        <w:t>&lt;/p&gt;&lt;p&gt;&lt;img src="/static-img/nYc-j3B07aacsdq7WmjfCQBiJ3uBYQ64H1Hsi5mVZmCRWwR0eCP5mpBni4NKmYp3ddV0Eocn0rto-1b32skGyajz8S3TpsmsurnsY3NLyNChZwT9JyFFqbPetB6S4woYqGTK6luFCS095XP-l5WGQrO8hAHNLoJwRfpmDaSUHY6b7KpQxJdvKooEWNL1a74tChvufy-F20-IjKx-AaK7PQ.jpg"&gt;&lt;/p&gt;&lt;p&gt;</w:t>
      </w:r>
      <w:r>
        <w:rPr>
          <w:sz w:val="32"/>
          <w:szCs w:val="32"/>
        </w:rPr>
        <w:t>最后，我们不能忽视媒体对于这一现象的描绘。在《背后的羔羊》这样的电视剧里，每一个角色都有其复杂性，他们之间的情感纠葛与冲突展现了人类复杂的心理状态，以及婚姻面临的问题。但这些剧集所展示的情节并不总是符合真实情况，它们更多的是通过艺术手法加以夸张，以此来吸引观众注意问题并引发思考。</w:t>
      </w:r>
      <w:r>
        <w:rPr>
          <w:sz w:val="32"/>
          <w:szCs w:val="32"/>
        </w:rPr>
        <w:t>&lt;/p&gt;&lt;p&gt;</w:t>
      </w:r>
      <w:r>
        <w:rPr>
          <w:sz w:val="32"/>
          <w:szCs w:val="32"/>
        </w:rPr>
        <w:t>结语：尽管每个人的故事都是独特的，但通过分析不同案例，我们可以发现“上司出轨”的根源在于多方面因素共同作用。因此，只有建立健康、开放、透明的地球房环境，以及加强夫妻间沟通理解，可以有效预防类似事件发生，从而维护家庭和谐，为社会创造更加积极正面的氛围。</w:t>
      </w:r>
      <w:r>
        <w:rPr>
          <w:sz w:val="32"/>
          <w:szCs w:val="32"/>
        </w:rPr>
        <w:t>&lt;/p&gt;&lt;p&gt;&lt;img src="/static-img/hNLQVg7NJw_M1SFinTBBfgBiJ3uBYQ64H1Hsi5mVZmCRWwR0eCP5mpBni4NKmYp3ddV0Eocn0rto-1b32skGyajz8S3TpsmsurnsY3NLyNChZwT9JyFFqbPetB6S4woYqGTK6luFCS095XP-l5WGQrO8hAHNLoJwRfpmDaSUHY6b7KpQxJdvKooEWNL1a74tChvufy-F20-IjKx-AaK7PQ.jpg"&gt;&lt;/p&gt;&lt;p&gt;&lt;a href = "/doc/383078-</w:t>
      </w:r>
      <w:r>
        <w:rPr>
          <w:sz w:val="32"/>
          <w:szCs w:val="32"/>
        </w:rPr>
        <w:t>中字</w:t>
      </w:r>
      <w:r>
        <w:rPr>
          <w:sz w:val="32"/>
          <w:szCs w:val="32"/>
        </w:rPr>
        <w:t>HD</w:t>
      </w:r>
      <w:r>
        <w:rPr>
          <w:sz w:val="32"/>
          <w:szCs w:val="32"/>
        </w:rPr>
        <w:t>与上司出轨的人妻</w:t>
      </w:r>
      <w:r>
        <w:rPr>
          <w:sz w:val="32"/>
          <w:szCs w:val="32"/>
        </w:rPr>
        <w:t>-</w:t>
      </w:r>
      <w:r>
        <w:rPr>
          <w:sz w:val="32"/>
          <w:szCs w:val="32"/>
        </w:rPr>
        <w:t>背后的羔羊一段不为人知的婚姻崩溃</w:t>
      </w:r>
      <w:r>
        <w:rPr>
          <w:sz w:val="32"/>
          <w:szCs w:val="32"/>
        </w:rPr>
        <w:t>.doc" rel="alternate" download="383078-</w:t>
      </w:r>
      <w:r>
        <w:rPr>
          <w:sz w:val="32"/>
          <w:szCs w:val="32"/>
        </w:rPr>
        <w:t>中字</w:t>
      </w:r>
      <w:r>
        <w:rPr>
          <w:sz w:val="32"/>
          <w:szCs w:val="32"/>
        </w:rPr>
        <w:t>HD</w:t>
      </w:r>
      <w:r>
        <w:rPr>
          <w:sz w:val="32"/>
          <w:szCs w:val="32"/>
        </w:rPr>
        <w:t>与上司出轨的人妻</w:t>
      </w:r>
      <w:r>
        <w:rPr>
          <w:sz w:val="32"/>
          <w:szCs w:val="32"/>
        </w:rPr>
        <w:t>-</w:t>
      </w:r>
      <w:r>
        <w:rPr>
          <w:sz w:val="32"/>
          <w:szCs w:val="32"/>
        </w:rPr>
        <w:t>背后的羔羊一段不为人知的婚姻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