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日常照顾细心养护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是我们的伙伴，他们需要我们的关爱和陪伴。那么，我们应该如何在忙碌的生活中，给宠物一个充满爱的日常？</w:t>
      </w:r>
      <w:r>
        <w:rPr>
          <w:sz w:val="32"/>
          <w:szCs w:val="32"/>
        </w:rPr>
        <w:t>&lt;/p&gt;&lt;p&gt;&lt;img src="/static-img/YaBKT3nBR8JjJva0Wnv547QypaYRPhjDbK2sKFObUPFSEJcnd6icipoRPd7o2-2o.jpg"&gt;&lt;/p&gt;&lt;p&gt;</w:t>
      </w:r>
      <w:r>
        <w:rPr>
          <w:sz w:val="32"/>
          <w:szCs w:val="32"/>
        </w:rPr>
        <w:t>为什么要宠他度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天都在工作、学习、社交中忙碌，却往往忽视了那些小生命对我们来说至关重要的存在感。宠物不仅可以减压，还能带来快乐和温暖，它们需要我们的耐心与细心。</w:t>
      </w:r>
      <w:r>
        <w:rPr>
          <w:sz w:val="32"/>
          <w:szCs w:val="32"/>
        </w:rPr>
        <w:t>&lt;/p&gt;&lt;p&gt;&lt;img src="/static-img/ippk7qra5JPY72y3ABTpErQypaYRPhjDbK2sKFObUPHs8r_lKqSPebXURrUSL65_TaaYOkRjDPB6jQmbn8i7Jkoodv3zirVP3XkvWFPH6dzkFqJT7SeoG4slgKkPQ7-Yk4JJTuUqbdMtNBwEg2KpkPmdXYydLS9qOtFclQi2h1YLDFv8uRvzUYm9BMrPUNAl.jpg"&gt;&lt;/p&gt;&lt;p&gt;</w:t>
      </w:r>
      <w:r>
        <w:rPr>
          <w:sz w:val="32"/>
          <w:szCs w:val="32"/>
        </w:rPr>
        <w:t>如何让宠物感到被珍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，是提供一个安全舒适的地方让它们休息和玩耍。家中的沙发垫或狗床，应保持干净整洁，并且有足够空间供他们自由活动。此外，每天定时喂食，不要忘记定期进行兽医检查，以确保它们健康成长。</w:t>
      </w:r>
      <w:r>
        <w:rPr>
          <w:sz w:val="32"/>
          <w:szCs w:val="32"/>
        </w:rPr>
        <w:t>&lt;/p&gt;&lt;p&gt;&lt;img src="/static-img/6ErzIWYG4VhpUmNL4jSRMrQypaYRPhjDbK2sKFObUPHs8r_lKqSPebXURrUSL65_TaaYOkRjDPB6jQmbn8i7Jkoodv3zirVP3XkvWFPH6dzkFqJT7SeoG4slgKkPQ7-Yk4JJTuUqbdMtNBwEg2KpkPmdXYydLS9qOtFclQi2h1YLDFv8uRvzUYm9BMrPUNAl.jpg"&gt;&lt;/p&gt;&lt;p&gt;</w:t>
      </w:r>
      <w:r>
        <w:rPr>
          <w:sz w:val="32"/>
          <w:szCs w:val="32"/>
        </w:rPr>
        <w:t>宠物也需要社交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！就像人类一样，宠物也有社交需求。为你的猫咪安排一次“猫咖”之旅，或是带你忠实的小狗去公园散步，让它们与其他动物互动，这对于它们的心理健康同样重要。</w:t>
      </w:r>
      <w:r>
        <w:rPr>
          <w:sz w:val="32"/>
          <w:szCs w:val="32"/>
        </w:rPr>
        <w:t>&lt;/p&gt;&lt;p&gt;&lt;img src="/static-img/eIrT5avsu9tHcaSxH3bC8LQypaYRPhjDbK2sKFObUPHs8r_lKqSPebXURrUSL65_TaaYOkRjDPB6jQmbn8i7Jkoodv3zirVP3XkvWFPH6dzkFqJT7SeoG4slgKkPQ7-Yk4JJTuUqbdMtNBwEg2KpkPmdXYydLS9qOtFclQi2h1YLDFv8uRvzUYm9BMrPUNAl.jpg"&gt;&lt;/p&gt;&lt;p&gt;</w:t>
      </w:r>
      <w:r>
        <w:rPr>
          <w:sz w:val="32"/>
          <w:szCs w:val="32"/>
        </w:rPr>
        <w:t>让生活更精彩：创造趣味性强的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你的家庭增添些趣味性，比如设置一块专门放置玩具的地板区域或者挂上跳绳，为你的小朋友提供娱乐同时锻炼身体。你还可以尝试一些新颖的训练方法，如使用积木游戏来提高聪明度，也许你会发现自己也从这些过程中学到了许多东西。</w:t>
      </w:r>
      <w:r>
        <w:rPr>
          <w:sz w:val="32"/>
          <w:szCs w:val="32"/>
        </w:rPr>
        <w:t>&lt;/p&gt;&lt;p&gt;&lt;img src="/static-img/QJLIowGPFN9MLwgiLuUYcrQypaYRPhjDbK2sKFObUPHs8r_lKqSPebXURrUSL65_TaaYOkRjDPB6jQmbn8i7Jkoodv3zirVP3XkvWFPH6dzkFqJT7SeoG4slgKkPQ7-Yk4JJTuUqbdMtNBwEg2KpkPmdXYydLS9qOtFclQi2h1YLDFv8uRvzUYm9BMrPUNAl.jpg"&gt;&lt;/p&gt;&lt;p&gt;</w:t>
      </w:r>
      <w:r>
        <w:rPr>
          <w:sz w:val="32"/>
          <w:szCs w:val="32"/>
        </w:rPr>
        <w:t>结束语：共建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时代，我们应当学会珍惜每一分每一秒，与我们忠诚的小伙伴共度美好的时光。在这一路上，即使有无数挑战等着我们，但只要有了彼此，就没有什么是不可能完成的事情。而正是在这样的环境下，“宠他度日”才真正成为了一种幸福的人生体验。</w:t>
      </w:r>
      <w:r>
        <w:rPr>
          <w:sz w:val="32"/>
          <w:szCs w:val="32"/>
        </w:rPr>
        <w:t>&lt;/p&gt;&lt;p&gt;&lt;a href = "/doc/382154-</w:t>
      </w:r>
      <w:r>
        <w:rPr>
          <w:sz w:val="32"/>
          <w:szCs w:val="32"/>
        </w:rPr>
        <w:t>宠物日常照顾细心养护的美好时光</w:t>
      </w:r>
      <w:r>
        <w:rPr>
          <w:sz w:val="32"/>
          <w:szCs w:val="32"/>
        </w:rPr>
        <w:t>.doc" rel="alternate" download="382154-</w:t>
      </w:r>
      <w:r>
        <w:rPr>
          <w:sz w:val="32"/>
          <w:szCs w:val="32"/>
        </w:rPr>
        <w:t>宠物日常照顾细心养护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