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子的尴尬探索三相电力系统中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业中，三相电力系统是最为常见和广泛使用的电力传输方式。它由三个平衡的交流电流组成，每个相之间存在一定的位移，这种特性使得三相系统能够更高效地处理负载和功率。在实际应用中，三相系统经常需要与单相设备协同工作，这时便出现了孪生兄弟</w:t>
      </w:r>
      <w:r>
        <w:rPr>
          <w:sz w:val="32"/>
          <w:szCs w:val="32"/>
        </w:rPr>
        <w:t>3ph</w:t>
      </w:r>
      <w:r>
        <w:rPr>
          <w:sz w:val="32"/>
          <w:szCs w:val="32"/>
        </w:rPr>
        <w:t>尴尬的问题。</w:t>
      </w:r>
      <w:r>
        <w:rPr>
          <w:sz w:val="32"/>
          <w:szCs w:val="32"/>
        </w:rPr>
        <w:t>&lt;/p&gt;&lt;p&gt;&lt;img src="/static-img/lN7mFTXLoYaPaHm37ub8KBoCuDIfaKT0d_nQ-N-iy32FR0zJlUfzuRviqL6DV7h5.jpg"&gt;&lt;/p&gt;&lt;p&gt;</w:t>
      </w:r>
      <w:r>
        <w:rPr>
          <w:sz w:val="32"/>
          <w:szCs w:val="32"/>
        </w:rPr>
        <w:t>首先，我们来看看为什么会有孪生兄弟</w:t>
      </w:r>
      <w:r>
        <w:rPr>
          <w:sz w:val="32"/>
          <w:szCs w:val="32"/>
        </w:rPr>
        <w:t>3ph</w:t>
      </w:r>
      <w:r>
        <w:rPr>
          <w:sz w:val="32"/>
          <w:szCs w:val="32"/>
        </w:rPr>
        <w:t>尴尬。单相设备只能接触到一根导线上的正弦波，而在三相系统中，有三个这样的正弦波，每个角度都不同。这就导致了一个问题，当我们试图将单相设备与三相系统连接起来时，它们无法直接理解和响应来自另外两个角度的信号，从而引发了一系列不必要的困难。</w:t>
      </w:r>
      <w:r>
        <w:rPr>
          <w:sz w:val="32"/>
          <w:szCs w:val="32"/>
        </w:rPr>
        <w:t>&lt;/p&gt;&lt;p&gt;</w:t>
      </w:r>
      <w:r>
        <w:rPr>
          <w:sz w:val="32"/>
          <w:szCs w:val="32"/>
        </w:rPr>
        <w:t>其次，在连接过程中，还需要考虑到安全因素。当单向连接器被用于转换两种不同的电源类型（如从单向输入变换器输出到多向输入变换器）时，如果没有正确配置，可能会造成短路或过载的情况，从而导致设备损坏甚至火灾等严重后果。此外，对于某些关键性的控制需求，比如能量管理、功率因数校正等，也需要特别注意，以确保整个系统稳定运行。</w:t>
      </w:r>
      <w:r>
        <w:rPr>
          <w:sz w:val="32"/>
          <w:szCs w:val="32"/>
        </w:rPr>
        <w:t>&lt;/p&gt;&lt;p&gt;&lt;img src="/static-img/1T9g4eT-uYgFnjYLNaemmBoCuDIfaKT0d_nQ-N-iy33HXT6eKOjbRLQDrW-PHYRmtFzxOcCNSKyhcQQ_OLF0e7rbqTVkBra0yF3ElanK_nvfdYdAiZbhYzvyhiHqZuG9.jpg"&gt;&lt;/p&gt;&lt;p&gt;</w:t>
      </w:r>
      <w:r>
        <w:rPr>
          <w:sz w:val="32"/>
          <w:szCs w:val="32"/>
        </w:rPr>
        <w:t>再者，由于技术发展迅速，不同制造商提供的产品兼容性并不总是完美无缺。为了解决这个问题，一些厂家开发出了专门针对这种情况设计的一款转换器——称为“孪生兄弟”或“双方桥”，这是一种可以将单个、三组及四组通道转换为另一种形式，使得各种不同标准下的设备可以无缝集成至一个共同平台上运行。这就是所谓孪生兄弟</w:t>
      </w:r>
      <w:r>
        <w:rPr>
          <w:sz w:val="32"/>
          <w:szCs w:val="32"/>
        </w:rPr>
        <w:t>3ph</w:t>
      </w:r>
      <w:r>
        <w:rPr>
          <w:sz w:val="32"/>
          <w:szCs w:val="32"/>
        </w:rPr>
        <w:t>尴尬的一个解决方案之一。</w:t>
      </w:r>
      <w:r>
        <w:rPr>
          <w:sz w:val="32"/>
          <w:szCs w:val="32"/>
        </w:rPr>
        <w:t>&lt;/p&gt;&lt;p&gt;</w:t>
      </w:r>
      <w:r>
        <w:rPr>
          <w:sz w:val="32"/>
          <w:szCs w:val="32"/>
        </w:rPr>
        <w:t>此外，在日益增长的人口带来的能源需求不断增加，传统燃料资源逐渐枯竭，因此必须寻找新的可再生的能源来源以替代它们。在这种背景下，无论是在太阳能、风能还是水能方面，都有大量用到的逆变器。而这些逆变器往往都是基于数字信号操作，并且通常只适用于直流网络，因此在与交流网络进行交互时，就又一次遇到了孪生兄弟</w:t>
      </w:r>
      <w:r>
        <w:rPr>
          <w:sz w:val="32"/>
          <w:szCs w:val="32"/>
        </w:rPr>
        <w:t>3ph</w:t>
      </w:r>
      <w:r>
        <w:rPr>
          <w:sz w:val="32"/>
          <w:szCs w:val="32"/>
        </w:rPr>
        <w:t>尴尬的问题。</w:t>
      </w:r>
      <w:r>
        <w:rPr>
          <w:sz w:val="32"/>
          <w:szCs w:val="32"/>
        </w:rPr>
        <w:t>&lt;/p&gt;&lt;p&gt;&lt;img src="/static-img/npUvnC6tiZH0Y0R6zn0q_RoCuDIfaKT0d_nQ-N-iy33HXT6eKOjbRLQDrW-PHYRmtFzxOcCNSKyhcQQ_OLF0e7rbqTVkBra0yF3ElanK_nvfdYdAiZbhYzvyhiHqZuG9.png"&gt;&lt;/p&gt;&lt;p&gt;</w:t>
      </w:r>
      <w:r>
        <w:rPr>
          <w:sz w:val="32"/>
          <w:szCs w:val="32"/>
        </w:rPr>
        <w:t>最后，与之相关的是数据采集与监控的问题。一旦所有这些复杂部分融合成为一个整体，那么如何有效地监控每一部分以及整体性能就变得尤为重要。然而，由于存在诸多兼容性问题，这项任务并非易事，因为你不能简单地依赖现有的工具去监测那些未经测试或证明具有良好兼容性的部件。此外，对于软件更新来说，更是一个挑战，因为任何错误都可能导致整个结构崩溃，从而影响整个生产线甚至是地区乃至国家级别的大型项目进程。</w:t>
      </w:r>
      <w:r>
        <w:rPr>
          <w:sz w:val="32"/>
          <w:szCs w:val="32"/>
        </w:rPr>
        <w:t>&lt;/p&gt;&lt;p&gt;</w:t>
      </w:r>
      <w:r>
        <w:rPr>
          <w:sz w:val="32"/>
          <w:szCs w:val="32"/>
        </w:rPr>
        <w:t>综上所述，即便是现代科技如此发达，我们仍然面临着许多孪生兄弟</w:t>
      </w:r>
      <w:r>
        <w:rPr>
          <w:sz w:val="32"/>
          <w:szCs w:val="32"/>
        </w:rPr>
        <w:t>3ph</w:t>
      </w:r>
      <w:r>
        <w:rPr>
          <w:sz w:val="32"/>
          <w:szCs w:val="32"/>
        </w:rPr>
        <w:t>尴 尔 的挑战。在未来，将如何巧妙地克服这些挑战，并推动我们的技术前沿，是我们必须持续关注的话题之一。</w:t>
      </w:r>
      <w:r>
        <w:rPr>
          <w:sz w:val="32"/>
          <w:szCs w:val="32"/>
        </w:rPr>
        <w:t>&lt;/p&gt;&lt;p&gt;&lt;img src="/static-img/RjRcoPfxn93ZKtSkXkuhRxoCuDIfaKT0d_nQ-N-iy33HXT6eKOjbRLQDrW-PHYRmtFzxOcCNSKyhcQQ_OLF0e7rbqTVkBra0yF3ElanK_nvfdYdAiZbhYzvyhiHqZuG9.png"&gt;&lt;/p&gt;&lt;p&gt;&lt;a href = "/doc/381871-</w:t>
      </w:r>
      <w:r>
        <w:rPr>
          <w:sz w:val="32"/>
          <w:szCs w:val="32"/>
        </w:rPr>
        <w:t>双生子的尴尬探索三相电力系统中的复杂性</w:t>
      </w:r>
      <w:r>
        <w:rPr>
          <w:sz w:val="32"/>
          <w:szCs w:val="32"/>
        </w:rPr>
        <w:t>.doc" rel="alternate" download="381871-</w:t>
      </w:r>
      <w:r>
        <w:rPr>
          <w:sz w:val="32"/>
          <w:szCs w:val="32"/>
        </w:rPr>
        <w:t>双生子的尴尬探索三相电力系统中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