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与侵犯装睡让我滑进她的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偷窥与侵犯：装睡让我滑进她的身体》</w:t>
      </w:r>
      <w:r>
        <w:rPr>
          <w:sz w:val="32"/>
          <w:szCs w:val="32"/>
        </w:rPr>
        <w:t>&lt;/p&gt;&lt;p&gt;&lt;img src="/static-img/9WUpMV9wp9SZbfyTMVOg0kWQYke4fXv1ocdqhJQbJB-w9mvQkzUOuiIxU_tSbpbS.jpg"&gt;&lt;/p&gt;&lt;p&gt;</w:t>
      </w:r>
      <w:r>
        <w:rPr>
          <w:sz w:val="32"/>
          <w:szCs w:val="32"/>
        </w:rPr>
        <w:t>在一个平静的夜晚，一位年轻人走进了他女朋友的卧室，心中充满了不轨的想法。他知道她总是喜欢深度睡眠，所以这次他决定试一试“装睡”的手段。他的目的是要证明自己可以做到无声无息地接近她，即使是在她最脆弱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案例发生在一对大学生之间。当时，那个男生发现女生经常因为熬夜而早上起床困难，便开始观察她的习惯。他注意到每当女生进入梦乡后，他就有机会悄无声息地爬上床，将身子贴近 </w:t>
      </w:r>
      <w:r>
        <w:rPr>
          <w:sz w:val="32"/>
          <w:szCs w:val="32"/>
        </w:rPr>
        <w:t>herside</w:t>
      </w:r>
      <w:r>
        <w:rPr>
          <w:sz w:val="32"/>
          <w:szCs w:val="32"/>
        </w:rPr>
        <w:t>，但从未真正侵犯过她。在一次偶然间，他被同学抓包，而事实上，这种行为已经持续了一段时间。</w:t>
      </w:r>
      <w:r>
        <w:rPr>
          <w:sz w:val="32"/>
          <w:szCs w:val="32"/>
        </w:rPr>
        <w:t>&lt;/p&gt;&lt;p&gt;&lt;img src="/static-img/WvJ2SPZA4Y8ntS4mDP1iR0WQYke4fXv1ocdqhJQbJB_jI28O_M1E_SgddZFvyERre8q_7AOmB9zYU3R9jDzWRFc8qUTeA1jhCBbVMjyOwWM--WDbg3jCNfPmIWzSo0iXChvufy-F20-IjKx-AaK7PQ.jpg"&gt;&lt;/p&gt;&lt;p&gt;</w:t>
      </w:r>
      <w:r>
        <w:rPr>
          <w:sz w:val="32"/>
          <w:szCs w:val="32"/>
        </w:rPr>
        <w:t>第二个案例涉及了一对夫妻。这名丈夫发现自己无法控制自己的欲望，只能通过这种方式来满足自己的需求。尽管如此，他还是小心翼翼地避免了任何明显的暴力行为。但这样的行为终究会导致关系破裂，甚至可能面临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案例则出现在职场环境中。一位高级管理者为了维持工作上的权威感和影响力，不惜利用这种手段来压迫下属女性员工。这些行为严重损害了公司文化，并最终导致公司声誉受损以及相关人员受到调查。</w:t>
      </w:r>
      <w:r>
        <w:rPr>
          <w:sz w:val="32"/>
          <w:szCs w:val="32"/>
        </w:rPr>
        <w:t>&lt;/p&gt;&lt;p&gt;&lt;img src="/static-img/XeVoLK00b8JoIuVzYgdTgUWQYke4fXv1ocdqhJQbJB_jI28O_M1E_SgddZFvyERre8q_7AOmB9zYU3R9jDzWRFc8qUTeA1jhCBbVMjyOwWM--WDbg3jCNfPmIWzSo0iXChvufy-F20-IjKx-AaK7PQ.jpeg"&gt;&lt;/p&gt;&lt;p&gt;</w:t>
      </w:r>
      <w:r>
        <w:rPr>
          <w:sz w:val="32"/>
          <w:szCs w:val="32"/>
        </w:rPr>
        <w:t>随着更多类似的事件曝光，我们不得不反思这个社会对于性骚扰、性侵犯问题的认知和应对策略。而对于那些认为“装睡让我滑进她的身体”是一种游戏或是测试亲密性的个人，他们需要意识到这样做不仅伤害到了对方，也可能给他们自己带来长远的问题。此外，这些行径还可能触发法律责任，因此建议采取正面的沟通和尊重作为，以建立健康的人际关系。</w:t>
      </w:r>
      <w:r>
        <w:rPr>
          <w:sz w:val="32"/>
          <w:szCs w:val="32"/>
        </w:rPr>
        <w:t>&lt;/p&gt;&lt;p&gt;&lt;a href = "/doc/3818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与侵犯装睡让我滑进她的身体</w:t>
      </w:r>
      <w:r>
        <w:rPr>
          <w:sz w:val="32"/>
          <w:szCs w:val="32"/>
        </w:rPr>
        <w:t>.doc" rel="alternate" download="3818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与侵犯装睡让我滑进她的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