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武林风云与情深缘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恩怨，英雄辉煌</w:t>
      </w:r>
      <w:r>
        <w:rPr>
          <w:sz w:val="32"/>
          <w:szCs w:val="32"/>
        </w:rPr>
        <w:t>&lt;/p&gt;&lt;p&gt;&lt;img src="/static-img/4RzyukUYozvuRybHhiBHYFnsCK678eq9jV_6xb2xloNfR0f4WWvMhrDIy8c6TEAR.png"&gt;&lt;/p&gt;&lt;p&gt;</w:t>
      </w:r>
      <w:r>
        <w:rPr>
          <w:sz w:val="32"/>
          <w:szCs w:val="32"/>
        </w:rPr>
        <w:t>笑傲江湖中，英雄豪杰的辉煌往往伴随着激烈的恩怨纠葛。从乔峰、黄药师到令狐冲，他们各自的人生轨迹都在江湖的风浪中波澜壮阔地展开。他们之间的相互尊重和对抗，不仅是个人力量的较量，更是对正义与邪恶、忠诚与背叛等价值观念的一次次考验。</w:t>
      </w:r>
      <w:r>
        <w:rPr>
          <w:sz w:val="32"/>
          <w:szCs w:val="32"/>
        </w:rPr>
        <w:t>&lt;/p&gt;&lt;p&gt;</w:t>
      </w:r>
      <w:r>
        <w:rPr>
          <w:sz w:val="32"/>
          <w:szCs w:val="32"/>
        </w:rPr>
        <w:t>侠义之心，坚韧不拔</w:t>
      </w:r>
      <w:r>
        <w:rPr>
          <w:sz w:val="32"/>
          <w:szCs w:val="32"/>
        </w:rPr>
        <w:t>&lt;/p&gt;&lt;p&gt;&lt;img src="/static-img/EpWhE6uiUxMcZh8OyMZ-F1nsCK678eq9jV_6xb2xloPqRIuj9EgjjR4fu5wICdK17n9ei-h8s7gruspme2JzEdsWd21Q0_TMgS_34RL6VAAQtT1uJnba2zvduEkTskChj26ar-aae7jCAUfx0oaniHrzosHSMERNHnrpmvsguHRfwc1plt89xNA5v26KD0hiC2ULFXZuO8E5fnzTDu07Zw.png"&gt;&lt;/p&gt;&lt;p&gt;</w:t>
      </w:r>
      <w:r>
        <w:rPr>
          <w:sz w:val="32"/>
          <w:szCs w:val="32"/>
        </w:rPr>
        <w:t>在这片充满了争斗与猜忌的大漠之上，有着一股难以言喻的情感——侠义之心。这份情感让乔峰能够在无数次的挑战中依然保持着自己的信念，而令狐冲则因为这一点而赢得了许多人的敬仰。他们用自己的行为去诠释什么才是真正的侠客，那是一种既有勇气又有智慧，用来保护弱小和维护正义。</w:t>
      </w:r>
      <w:r>
        <w:rPr>
          <w:sz w:val="32"/>
          <w:szCs w:val="32"/>
        </w:rPr>
        <w:t>&lt;/p&gt;&lt;p&gt;</w:t>
      </w:r>
      <w:r>
        <w:rPr>
          <w:sz w:val="32"/>
          <w:szCs w:val="32"/>
        </w:rPr>
        <w:t>情深缘浅，爱恨交织</w:t>
      </w:r>
      <w:r>
        <w:rPr>
          <w:sz w:val="32"/>
          <w:szCs w:val="32"/>
        </w:rPr>
        <w:t>&lt;/p&gt;&lt;p&gt;&lt;img src="/static-img/8Jgdt3OqrLAhCt0LlqZ-MVnsCK678eq9jV_6xb2xloPqRIuj9EgjjR4fu5wICdK17n9ei-h8s7gruspme2JzEdsWd21Q0_TMgS_34RL6VAAQtT1uJnba2zvduEkTskChj26ar-aae7jCAUfx0oaniHrzosHSMERNHnrpmvsguHRfwc1plt89xNA5v26KD0hiC2ULFXZuO8E5fnzTDu07Zw.png"&gt;&lt;/p&gt;&lt;p&gt;</w:t>
      </w:r>
      <w:r>
        <w:rPr>
          <w:sz w:val="32"/>
          <w:szCs w:val="32"/>
        </w:rPr>
        <w:t>笑傲江湖里，无论是大名鼎鼎还是默默无闻的人物，其间都隐藏着复杂的情感纽带。黄蓉与令狐冲间那段缱绻多情的情缘，以及乔峰对于他的女儿乔峥及其未婚夫杨过之间感情细腻的心理活动，都展示了一幅多彩斑斓的情感画卷。在这个世界里，每一次选择都是命运的一个转折点。</w:t>
      </w:r>
      <w:r>
        <w:rPr>
          <w:sz w:val="32"/>
          <w:szCs w:val="32"/>
        </w:rPr>
        <w:t>&lt;/p&gt;&lt;p&gt;</w:t>
      </w:r>
      <w:r>
        <w:rPr>
          <w:sz w:val="32"/>
          <w:szCs w:val="32"/>
        </w:rPr>
        <w:t>武功高超，修为不同</w:t>
      </w:r>
      <w:r>
        <w:rPr>
          <w:sz w:val="32"/>
          <w:szCs w:val="32"/>
        </w:rPr>
        <w:t>&lt;/p&gt;&lt;p&gt;&lt;img src="/static-img/ArkWIJRb2MWYLzkbjDISjlnsCK678eq9jV_6xb2xloPqRIuj9EgjjR4fu5wICdK17n9ei-h8s7gruspme2JzEdsWd21Q0_TMgS_34RL6VAAQtT1uJnba2zvduEkTskChj26ar-aae7jCAUfx0oaniHrzosHSMERNHnrpmvsguHRfwc1plt89xNA5v26KD0hiC2ULFXZuO8E5fnzTDu07Zw.png"&gt;&lt;/p&gt;&lt;p&gt;</w:t>
      </w:r>
      <w:r>
        <w:rPr>
          <w:sz w:val="32"/>
          <w:szCs w:val="32"/>
        </w:rPr>
        <w:t>武林中的每个门派都有其独特的地位和传统，这些传统决定了一个人的修为以及他所能达到的境界。从内家外家的差异到剑法拳法各具特色，从逍遥派至桃花岛，又或者道教内部那些不同的修炼路线，每一种武功方式都承载着其创始人的智慧和经验。而这些不同的修为也成为了人物之间竞争的一个重要因素。</w:t>
      </w:r>
      <w:r>
        <w:rPr>
          <w:sz w:val="32"/>
          <w:szCs w:val="32"/>
        </w:rPr>
        <w:t>&lt;/p&gt;&lt;p&gt;</w:t>
      </w:r>
      <w:r>
        <w:rPr>
          <w:sz w:val="32"/>
          <w:szCs w:val="32"/>
        </w:rPr>
        <w:t>道德标准，不同解读</w:t>
      </w:r>
      <w:r>
        <w:rPr>
          <w:sz w:val="32"/>
          <w:szCs w:val="32"/>
        </w:rPr>
        <w:t>&lt;/p&gt;&lt;p&gt;&lt;img src="/static-img/lYV07Cdb0SYhmJUuux1OUlnsCK678eq9jV_6xb2xloPqRIuj9EgjjR4fu5wICdK17n9ei-h8s7gruspme2JzEdsWd21Q0_TMgS_34RL6VAAQtT1uJnba2zvduEkTskChj26ar-aae7jCAUfx0oaniHrzosHSMERNHnrpmvsguHRfwc1plt89xNA5v26KD0hiC2ULFXZuO8E5fnzTDu07Zw.png"&gt;&lt;/p&gt;&lt;p&gt;</w:t>
      </w:r>
      <w:r>
        <w:rPr>
          <w:sz w:val="32"/>
          <w:szCs w:val="32"/>
        </w:rPr>
        <w:t>在笑傲江湖这样的背景下，对于道德标准存在不同的理解和解读。这一点体现在各种门派或个人的立场上，比如清宫对待天山童姥的问题态度，与其他人群形成鲜明对比。在这里，没有绝对正确，只有每个人的选择。这种灰色区域使得人物更加丰富，也给予读者更多思考空间。</w:t>
      </w:r>
      <w:r>
        <w:rPr>
          <w:sz w:val="32"/>
          <w:szCs w:val="32"/>
        </w:rPr>
        <w:t>&lt;/p&gt;&lt;p&gt;</w:t>
      </w:r>
      <w:r>
        <w:rPr>
          <w:sz w:val="32"/>
          <w:szCs w:val="32"/>
        </w:rPr>
        <w:t>生死轮回，无常宇宙</w:t>
      </w:r>
      <w:r>
        <w:rPr>
          <w:sz w:val="32"/>
          <w:szCs w:val="32"/>
        </w:rPr>
        <w:t>&lt;/p&gt;&lt;p&gt;</w:t>
      </w:r>
      <w:r>
        <w:rPr>
          <w:sz w:val="32"/>
          <w:szCs w:val="32"/>
        </w:rPr>
        <w:t>最后，在这部作品中，我们还看到了一种哲学上的思考——生死轮回。当一个人走向死亡时，他可能会遇见另一个自己，或许还有更高层面的存在。这就像宇宙本身那样无常，让人无法预测。但即便如此，这些变化也是自然规律的一部分，是生命永恒循环的一部分，使整个故事显得既悲剧又美丽。</w:t>
      </w:r>
      <w:r>
        <w:rPr>
          <w:sz w:val="32"/>
          <w:szCs w:val="32"/>
        </w:rPr>
        <w:t>&lt;/p&gt;&lt;p&gt;&lt;a href = "/doc/381744-</w:t>
      </w:r>
      <w:r>
        <w:rPr>
          <w:sz w:val="32"/>
          <w:szCs w:val="32"/>
        </w:rPr>
        <w:t>笑傲江湖武林风云与情深缘分</w:t>
      </w:r>
      <w:r>
        <w:rPr>
          <w:sz w:val="32"/>
          <w:szCs w:val="32"/>
        </w:rPr>
        <w:t>.doc" rel="alternate" download="381744-</w:t>
      </w:r>
      <w:r>
        <w:rPr>
          <w:sz w:val="32"/>
          <w:szCs w:val="32"/>
        </w:rPr>
        <w:t>笑傲江湖武林风云与情深缘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