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轻轻地将它扔进了水里仿佛在对过去说再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轻轻地将它扔进了水里，仿佛在对过去说再见。记得那枚硬币，从未想过它会成为一段故事的标志，更不用说是一段情感的结尾。</w:t>
      </w:r>
      <w:r>
        <w:rPr>
          <w:sz w:val="32"/>
          <w:szCs w:val="32"/>
        </w:rPr>
        <w:t>&lt;/p&gt;&lt;p&gt;&lt;img src="/static-img/8tFZ51s348n9JbYhp52A3M_lSLVKlV9GFZQ3MEIyC00c1Q_P0eOsn0yAZU_21Zld.jpg"&gt;&lt;/p&gt;&lt;p&gt;</w:t>
      </w:r>
      <w:r>
        <w:rPr>
          <w:sz w:val="32"/>
          <w:szCs w:val="32"/>
        </w:rPr>
        <w:t>那是一个阳光明媚的下午，我和小伙伴们正在公园的小湖边嬉戏。我拿起一枚旧硬币，开始投掷，它在空中旋转着，一圈圈地向下落去，每次落水都伴随着清脆的声音，让人忍不住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游戏？”一个好奇的小朋友问道。</w:t>
      </w:r>
      <w:r>
        <w:rPr>
          <w:sz w:val="32"/>
          <w:szCs w:val="32"/>
        </w:rPr>
        <w:t>&lt;/p&gt;&lt;p&gt;&lt;img src="/static-img/MUrBN59NBfzQy6ZvjYYRI8_lSLVKlV9GFZQ3MEIyC02TXC8ssEYgsmFgKNhndvLOb7jOkyw_LJRcSE__abPoi0madIjk8ClP0D9f-ODoNJxpmcs1CY7mUbRbkG2TtGPskQpelfaeNSz2IP_PYno4hT6dy3UOdEld9FVZX2uEhYg.jpg"&gt;&lt;/p&gt;&lt;p&gt;“</w:t>
      </w:r>
      <w:r>
        <w:rPr>
          <w:sz w:val="32"/>
          <w:szCs w:val="32"/>
        </w:rPr>
        <w:t>这是我们之间的一种约定，”我解释，“每当我们要分别时，就把硬币扔进水里。这代表我们的友谊，就像这枚硬币一样坚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各自成长，每次见面都会重复这个动作。直到有一天，我不得不离开那个熟悉的地方，那个充满童年的地方。那天，当我站在湖边，手中的仍然是那枚曾经承载过无数祝福和誓言的硬币。我深吸了一口气，然后闭上眼睛，把它轻轻地扔进了水里。</w:t>
      </w:r>
      <w:r>
        <w:rPr>
          <w:sz w:val="32"/>
          <w:szCs w:val="32"/>
        </w:rPr>
        <w:t>&lt;/p&gt;&lt;p&gt;&lt;img src="/static-img/938UgwhsQtxgYoEbXUYeEs_lSLVKlV9GFZQ3MEIyC02TXC8ssEYgsmFgKNhndvLOb7jOkyw_LJRcSE__abPoi0madIjk8ClP0D9f-ODoNJxpmcs1CY7mUbRbkG2TtGPskQpelfaeNSz2IP_PYno4hT6dy3UOdEld9FVZX2uEhYg.png"&gt;&lt;/p&gt;&lt;p&gt;</w:t>
      </w:r>
      <w:r>
        <w:rPr>
          <w:sz w:val="32"/>
          <w:szCs w:val="32"/>
        </w:rPr>
        <w:t>当我的目光重新回到岸边时，那片波纹已经消失，只剩下平静的面孔。但是，在我的心里，却留下了永恒的回忆。就像那枚被水吞没的硬币，它所代表的情感和承诺，将永远存在于我的记忆之中，这就是一枚硬币诀别词——一种简单而又深刻的情感表达方式。</w:t>
      </w:r>
      <w:r>
        <w:rPr>
          <w:sz w:val="32"/>
          <w:szCs w:val="32"/>
        </w:rPr>
        <w:t>&lt;/p&gt;&lt;p&gt;&lt;a href = "/doc/381732-</w:t>
      </w:r>
      <w:r>
        <w:rPr>
          <w:sz w:val="32"/>
          <w:szCs w:val="32"/>
        </w:rPr>
        <w:t>一枚硬币诀别词我轻轻地将它扔进了水里仿佛在对过去说再见</w:t>
      </w:r>
      <w:r>
        <w:rPr>
          <w:sz w:val="32"/>
          <w:szCs w:val="32"/>
        </w:rPr>
        <w:t>.doc" rel="alternate" download="381732-</w:t>
      </w:r>
      <w:r>
        <w:rPr>
          <w:sz w:val="32"/>
          <w:szCs w:val="32"/>
        </w:rPr>
        <w:t>一枚硬币诀别词我轻轻地将它扔进了水里仿佛在对过去说再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