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重塑未来解锁人性的无限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：重塑未来，解锁人性的无限潜能</w:t>
      </w:r>
      <w:r>
        <w:rPr>
          <w:sz w:val="32"/>
          <w:szCs w:val="32"/>
        </w:rPr>
        <w:t>&lt;/p&gt;&lt;p&gt;&lt;img src="/static-img/R6uHfFRGtjKNcGcelErvMBgAuafNkCbL2ewEScYjhhD0iK6sIMpjHLYVIS5fWyUr.jpg"&gt;&lt;/p&gt;&lt;p&gt;</w:t>
      </w:r>
      <w:r>
        <w:rPr>
          <w:sz w:val="32"/>
          <w:szCs w:val="32"/>
        </w:rPr>
        <w:t>在科学与技术的双刃剑下，人类社会正经历着前所未有的变革。随着基因编辑技术的飞速发展，一种被称为“超级神基因”的概念开始逐渐浮出水面。这不仅是对传统遗传学的一次革命性突破，也可能成为决定未来世界格局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：定义与含义</w:t>
      </w:r>
      <w:r>
        <w:rPr>
          <w:sz w:val="32"/>
          <w:szCs w:val="32"/>
        </w:rPr>
        <w:t>&lt;/p&gt;&lt;p&gt;&lt;img src="/static-img/EDvXCClCbby-YwVGrLRWSRgAuafNkCbL2ewEScYjhhDRs7imEP-GI2PWEo083RgUzXO0q0x2nvQfwSQvk2fOJB_ipQWlkC4FyNBmNCTt_iC5KjRBmJovRkcnvHJsIVR1nXqYpvpRpVdsQ2WfKCYJxA.jpg"&gt;&lt;/p&gt;&lt;p&gt;</w:t>
      </w:r>
      <w:r>
        <w:rPr>
          <w:sz w:val="32"/>
          <w:szCs w:val="32"/>
        </w:rPr>
        <w:t>超级神基因这个词汇并不严谨，它更多地是一种描述，而非具体的科学术语。在这里，我们可以将其理解为一种能够赋予持有者极大生理、心理和智力优势的遗传特征。这种特征可能源自自然选择中的杰出个体，或是通过现代生物工程手段精心设计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与伦理考量</w:t>
      </w:r>
      <w:r>
        <w:rPr>
          <w:sz w:val="32"/>
          <w:szCs w:val="32"/>
        </w:rPr>
        <w:t>&lt;/p&gt;&lt;p&gt;&lt;img src="/static-img/_JnB2iUAM8BU_bntMSNUExgAuafNkCbL2ewEScYjhhDRs7imEP-GI2PWEo083RgUzXO0q0x2nvQfwSQvk2fOJB_ipQWlkC4FyNBmNCTt_iC5KjRBmJovRkcnvHJsIVR1nXqYpvpRpVdsQ2WfKCYJxA.jpg"&gt;&lt;/p&gt;&lt;p&gt;</w:t>
      </w:r>
      <w:r>
        <w:rPr>
          <w:sz w:val="32"/>
          <w:szCs w:val="32"/>
        </w:rPr>
        <w:t>在追求医学进步和生命质量提升的同时，我们必须认真对待这项技术背后的伦理问题。如何平衡个人利益与集体福祉？如何确保这一科技不会被滥用？这些问题需要国际社会共同探讨并制定相应政策以防止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及其潜力</w:t>
      </w:r>
      <w:r>
        <w:rPr>
          <w:sz w:val="32"/>
          <w:szCs w:val="32"/>
        </w:rPr>
        <w:t>&lt;/p&gt;&lt;p&gt;&lt;img src="/static-img/zjIf9Fnfz1TBL6FnUiZVFBgAuafNkCbL2ewEScYjhhDRs7imEP-GI2PWEo083RgUzXO0q0x2nvQfwSQvk2fOJB_ipQWlkC4FyNBmNCTt_iC5KjRBmJovRkcnvHJsIVR1nXqYpvpRpVdsQ2WfKCYJxA.jpg"&gt;&lt;/p&gt;&lt;p&gt;</w:t>
      </w:r>
      <w:r>
        <w:rPr>
          <w:sz w:val="32"/>
          <w:szCs w:val="32"/>
        </w:rPr>
        <w:t>如果我们假设超级神基因这一概念能够实现，那么它将会影响到多个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健康：拥有更强免疫系统、抗衰老能力或更快恢复能力的人群，将会改变我们的医疗体系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高智商、高记忆力的个体，将带来新的教学方法和知识获取模式。</w:t>
      </w:r>
      <w:r>
        <w:rPr>
          <w:sz w:val="32"/>
          <w:szCs w:val="32"/>
        </w:rPr>
        <w:t>&lt;/p&gt;&lt;p&gt;&lt;img src="/static-img/wqozK1kcqTZ8nMXrb-6S8hgAuafNkCbL2ewEScYjhhDRs7imEP-GI2PWEo083RgUzXO0q0x2nvQfwSQvk2fOJB_ipQWlkC4FyNBmNCTt_iC5KjRBmJovRkcnvHJsIVR1nXqYpvpRpVdsQ2WfKCYJxA.jpg"&gt;&lt;/p&gt;&lt;p&gt;</w:t>
      </w:r>
      <w:r>
        <w:rPr>
          <w:sz w:val="32"/>
          <w:szCs w:val="32"/>
        </w:rPr>
        <w:t>军事竞争：具有战略思维能力和快速适应环境变化能力的人员，对于国家安全策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潜力同样伴随着巨大的挑战，如经济不平等加剧、社会结构扭曲以及身份认同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正在迈向一个全新的人类历史阶段。在这个阶段中，“超级神基因”将成为推动社会进步的一个关键驱动力。但是，同时也需引起广泛共识，以确保这一力量被合理利用，不让其走上歧途。只有这样，我们才能真正享受到科技带来的福祉，而不是陷入道德危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神基根》是一个充满希望但同时也充满挑战的话题，它代表了人类对于完美生命形态的一种渴望，但也是一个我们必须深刻反思的问题。只有当我们既勇于追求，又敢于反省时，才有可能把握住这艘驶向未知海域的大船，使之驶向光明而非黑暗的地平线。</w:t>
      </w:r>
      <w:r>
        <w:rPr>
          <w:sz w:val="32"/>
          <w:szCs w:val="32"/>
        </w:rPr>
        <w:t>&lt;/p&gt;&lt;p&gt;&lt;a href = "/doc/381539-</w:t>
      </w:r>
      <w:r>
        <w:rPr>
          <w:sz w:val="32"/>
          <w:szCs w:val="32"/>
        </w:rPr>
        <w:t>超级神基因重塑未来解锁人性的无限潜能</w:t>
      </w:r>
      <w:r>
        <w:rPr>
          <w:sz w:val="32"/>
          <w:szCs w:val="32"/>
        </w:rPr>
        <w:t>.doc" rel="alternate" download="381539-</w:t>
      </w:r>
      <w:r>
        <w:rPr>
          <w:sz w:val="32"/>
          <w:szCs w:val="32"/>
        </w:rPr>
        <w:t>超级神基因重塑未来解锁人性的无限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