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如何一步步走进那段奇妙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走进那段奇妙爱情的</w:t>
      </w:r>
      <w:r>
        <w:rPr>
          <w:sz w:val="32"/>
          <w:szCs w:val="32"/>
        </w:rPr>
        <w:t>&lt;/p&gt;&lt;p&gt;&lt;img src="/static-img/BM1eoCiRBBhjMAJOsOFLyh5NWhHR0hrGYVibhOwlG5FqKgFWOlcMbrbDllpGrmsH.png"&gt;&lt;/p&gt;&lt;p&gt;</w:t>
      </w:r>
      <w:r>
        <w:rPr>
          <w:sz w:val="32"/>
          <w:szCs w:val="32"/>
        </w:rPr>
        <w:t>记得当初，我在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的一次无意中翻看，竟然不小心发现了一个从未曾注意到的入口。那是一扇微隐于墙角的小门，一点都不起眼。谁知道，这个小门却隐藏着一段我生命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好奇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，书中的女主角怎么会忽略掉这条线索？她的故事似乎与这个小门有关，但又好像与它无关。我决定亲自去探险，看看这扇门背后究竟藏着什么秘密。</w:t>
      </w:r>
      <w:r>
        <w:rPr>
          <w:sz w:val="32"/>
          <w:szCs w:val="32"/>
        </w:rPr>
        <w:t>&lt;/p&gt;&lt;p&gt;&lt;img src="/static-img/bBCkRxp2fXOE-MHisBrveB5NWhHR0hrGYVibhOwlG5EfWpeBIVTe3IFKD1vguFsUj_R1cfh1aX4W7tei44wjm-jexK4BbT6ba3d4YL0la2zwzsfDJT0fF1xQ9PLJ7DfdLtQ-entX9FPv778lIzqcsg.png"&gt;&lt;/p&gt;&lt;p&gt;</w:t>
      </w:r>
      <w:r>
        <w:rPr>
          <w:sz w:val="32"/>
          <w:szCs w:val="32"/>
        </w:rPr>
        <w:t>打开了那扇小门，一股温馨的气息迎面而来，让人忍不住想入非非。通往卧室的路很短，但我的心却跳得飞快。我不知道自己要面对的是什么样的情感，也不知道自己的内心是否准备好了。但是，那份好奇和勇气让我踏上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，我都能感觉到时间在慢慢流逝，就像电影里的画面一样，每一帧都刻画出了我心中的变化。当我终于站在那个房间里的时候，那种惊喜和幸福几乎让我的呼吸停顿了一下。这间卧室，它不是任何人的家，而是我自己的世界。在这里，我找到了属于我的爱情故事。</w:t>
      </w:r>
      <w:r>
        <w:rPr>
          <w:sz w:val="32"/>
          <w:szCs w:val="32"/>
        </w:rPr>
        <w:t>&lt;/p&gt;&lt;p&gt;&lt;img src="/static-img/k_To-D69zcbVevB3aU9ZkR5NWhHR0hrGYVibhOwlG5EfWpeBIVTe3IFKD1vguFsUj_R1cfh1aX4W7tei44wjm-jexK4BbT6ba3d4YL0la2zwzsfDJT0fF1xQ9PLJ7DfdLtQ-entX9FPv778lIzqcsg.png"&gt;&lt;/p&gt;&lt;p&gt;</w:t>
      </w:r>
      <w:r>
        <w:rPr>
          <w:sz w:val="32"/>
          <w:szCs w:val="32"/>
        </w:rPr>
        <w:t>那些日子里，我们一起在这个空间里</w:t>
      </w:r>
      <w:r>
        <w:rPr>
          <w:sz w:val="32"/>
          <w:szCs w:val="32"/>
        </w:rPr>
        <w:t xml:space="preserve">Laughed, Cried, and Dreamt. </w:t>
      </w:r>
      <w:r>
        <w:rPr>
          <w:sz w:val="32"/>
          <w:szCs w:val="32"/>
        </w:rPr>
        <w:t>我们分享我们的秘密，互相倾听彼此的心声。这一切，都因为那个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小门，没有它，或许我们永远不会遇见。而现在，当我回头望去，那个小门仿佛成了连接我们命运的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明白了，无论生活给你带来怎样的挑战或机遇，只要你敢于开启那个未知的窗户，你就可能发现自己真正想要追求的事物。在这个过程中，即使有时候需要跨过一些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的难关，也值得一试，因为那里也许隐藏着你的未来。</w:t>
      </w:r>
      <w:r>
        <w:rPr>
          <w:sz w:val="32"/>
          <w:szCs w:val="32"/>
        </w:rPr>
        <w:t>&lt;/p&gt;&lt;p&gt;&lt;img src="/static-img/nmxKIuJlNaUQLK--oEUXmh5NWhHR0hrGYVibhOwlG5EfWpeBIVTe3IFKD1vguFsUj_R1cfh1aX4W7tei44wjm-jexK4BbT6ba3d4YL0la2zwzsfDJT0fF1xQ9PLJ7DfdLtQ-entX9FPv778lIzqcsg.jpg"&gt;&lt;/p&gt;&lt;p&gt;&lt;a href = "/doc/381347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如何一步步走进那段奇妙爱情的</w:t>
      </w:r>
      <w:r>
        <w:rPr>
          <w:sz w:val="32"/>
          <w:szCs w:val="32"/>
        </w:rPr>
        <w:t>.doc" rel="alternate" download="381347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如何一步步走进那段奇妙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