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玉米下的狩猎虎子初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傍晚，太阳已经悄然西下，留下了一片金黄色的玉米地。这里不仅是庄稼成熟的见证，也是野生动物们寻找食物和避风的地方。今天，我们要讲述的是一只虎子，它第一次来到这个充满谜题的玉米地。</w:t>
      </w:r>
      <w:r>
        <w:rPr>
          <w:sz w:val="32"/>
          <w:szCs w:val="32"/>
        </w:rPr>
        <w:t>&lt;/p&gt;&lt;p&gt;&lt;img src="/static-img/jn_BE7nAjOemhZ_WtRl3eatHxgkfNIsOYiFXll1mM_zdKjIm1Ctv6JcAuFOHEfaR.png"&gt;&lt;/p&gt;&lt;p&gt;</w:t>
      </w:r>
      <w:r>
        <w:rPr>
          <w:sz w:val="32"/>
          <w:szCs w:val="32"/>
        </w:rPr>
        <w:t>虎子，是老虎的一种称呼，它们通常在森林中生活，但是在这个季节，因为食物匮乏，它们不得不冒险走出森林，进入人类活动频繁的地带。在这片玉米地里，一群年轻的小型猎手开始了它们自己的初次狩猎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猎手起初对环境感到紧张，他们习惯于密集的树木和草丛中的狩猎，而不是这样开阔、光秃秃的土地。但他们也知道，这里有丰富的资源，只要能适应环境，就能获得更多。</w:t>
      </w:r>
      <w:r>
        <w:rPr>
          <w:sz w:val="32"/>
          <w:szCs w:val="32"/>
        </w:rPr>
        <w:t>&lt;/p&gt;&lt;p&gt;&lt;img src="/static-img/F6RTWo0O-VeaL9n_pozWDKtHxgkfNIsOYiFXll1mM_y_jibYx1fV_hJ1hL4nnm_TdvtnWkkZxGtIape8hAIZtxWQ1mwIGYMhjHUQPM-NnM6K3OdCNUa1oKGNGnjJVBV9TNGiagd7a5R2OWb4mdbFU4I_sAZ3LcbT24iAF02fdJ15j6qWZvJlBtT6XTD9_MmYrjCzjToIEKnOaPEt9sWmOJwGtDCVIQGfpb8IDwkPQys.jpg"&gt;&lt;/p&gt;&lt;p&gt;“</w:t>
      </w:r>
      <w:r>
        <w:rPr>
          <w:sz w:val="32"/>
          <w:szCs w:val="32"/>
        </w:rPr>
        <w:t>玉米地虎子初试云雨情”，这是一个充满挑战与机遇的时候。当它们深入到了玉米田时，他们发现了许多意想不到的情况。一棵棵高大的玉米植株之间，有着无数的小洞穴，这些洞穴就是小动物逃生的隐蔽之所。而那些大型獾鼠则利用这些空隙，将自己隐藏得严丝合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小猎手因为害怕被追逐而躲藏起来，但是随着时间推移，他们学会了观察，并且学习如何在这样的环境中捕捉獾鼠。他们注意到獾鼠喜欢在早晨或傍晚时分出现，而且常常会露出头部探视周围情况。</w:t>
      </w:r>
      <w:r>
        <w:rPr>
          <w:sz w:val="32"/>
          <w:szCs w:val="32"/>
        </w:rPr>
        <w:t>&lt;/p&gt;&lt;p&gt;&lt;img src="/static-img/zk6F5tqmBjlWMinffMPcc6tHxgkfNIsOYiFXll1mM_y_jibYx1fV_hJ1hL4nnm_TdvtnWkkZxGtIape8hAIZtxWQ1mwIGYMhjHUQPM-NnM6K3OdCNUa1oKGNGnjJVBV9TNGiagd7a5R2OWb4mdbFU4I_sAZ3LcbT24iAF02fdJ15j6qWZvJlBtT6XTD9_MmYrjCzjToIEKnOaPEt9sWmOJwGtDCVIQGfpb8IDwkPQys.jpeg"&gt;&lt;/p&gt;&lt;p&gt;</w:t>
      </w:r>
      <w:r>
        <w:rPr>
          <w:sz w:val="32"/>
          <w:szCs w:val="32"/>
        </w:rPr>
        <w:t>有一次，一只名叫“灰狼”的虎子，在仔细观察后，从远处慢慢接近它目标——一只巨大的白色獾鼠。这只獾鼠似乎完全没有意识到危险就在眼前，而灰狼则缓缓靠近，直到距离足够近，然后迅速发动攻击，最终成功捕捉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战斗体验让其他的小兽都受到启发，不再畏惧这片曾经陌生的土地。在此后的日子里，那些勇敢的小兽们不断进步，每一次尝试都是对自己能力的一个考验。而对于那些幸存下来并且学会了适应新环境的小兽来说，这个地方已经不再是那么陌生或者可怕，而是一片属于它们自己的天地，即使是在最开始的时候，“玉米地虎子初试云雨情”看似遥不可及的事情，也变得可能而又真实。</w:t>
      </w:r>
      <w:r>
        <w:rPr>
          <w:sz w:val="32"/>
          <w:szCs w:val="32"/>
        </w:rPr>
        <w:t>&lt;/p&gt;&lt;p&gt;&lt;img src="/static-img/gswmO5bf0nGSssp517oK2KtHxgkfNIsOYiFXll1mM_y_jibYx1fV_hJ1hL4nnm_TdvtnWkkZxGtIape8hAIZtxWQ1mwIGYMhjHUQPM-NnM6K3OdCNUa1oKGNGnjJVBV9TNGiagd7a5R2OWb4mdbFU4I_sAZ3LcbT24iAF02fdJ15j6qWZvJlBtT6XTD9_MmYrjCzjToIEKnOaPEt9sWmOJwGtDCVIQGfpb8IDwkPQys.jpeg"&gt;&lt;/p&gt;&lt;p&gt;&lt;a href = "/doc/381304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玉米下的狩猎虎子初次体验</w:t>
      </w:r>
      <w:r>
        <w:rPr>
          <w:sz w:val="32"/>
          <w:szCs w:val="32"/>
        </w:rPr>
        <w:t>.doc" rel="alternate" download="381304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玉米下的狩猎虎子初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