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海上繁花梦之佳期的诗意篇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那个被岁月静好覆盖的季节里，天空如同一幅画布，用最柔和的墨水勾勒出无尽的蓝色。海风轻拂过波涛，带着淡淡的咸味和远方未知的地方的声音。这个时候，一本书成了我与这美丽景色的桥梁，它就是那本“佳期如梦之海上繁花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。</w:t>
      </w:r>
      <w:r>
        <w:rPr>
          <w:sz w:val="32"/>
          <w:szCs w:val="32"/>
        </w:rPr>
        <w:t>&lt;/p&gt;&lt;p&gt;&lt;img src="/static-img/sx8-F4L6tO-4T-RTx1JEtd7GtBv8eQF39bpMsHUAsgpaDQ6GzodUavgJQvFPgYwO.jpg"&gt;&lt;/p&gt;&lt;p&gt;</w:t>
      </w:r>
      <w:r>
        <w:rPr>
          <w:sz w:val="32"/>
          <w:szCs w:val="32"/>
        </w:rPr>
        <w:t>首先，这本书以其独特的情感表达赢得了我的心。在翻阅每一页时，都能感受到作者对生活、对自然界赞美之情，那是一种纯粹而真挚的情感，就像那些随风飘来的花瓣，每一片都承载着生命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着，我发现这本书中的语言简洁而富有哲理，每一个句子都像是摘自古代诗人的笔下，让人不禁停下脚步，细细品味其中蕴含的智慧。比如，“春日游”中的那句：“春光明媚处，更应有几分幽默。”这样的文字让人联想到生活中那些看似平凡却充满乐趣的小事。</w:t>
      </w:r>
      <w:r>
        <w:rPr>
          <w:sz w:val="32"/>
          <w:szCs w:val="32"/>
        </w:rPr>
        <w:t>&lt;/p&gt;&lt;p&gt;&lt;img src="/static-img/Swuxupet2QKEFAbyY0WzYt7GtBv8eQF39bpMsHUAsgrFhh5Rr_Eh09dacd0GFEU6b-r5e_kZ_fW1jcOZmAeThH33VWsBYSDydgBFf7x2tz97yr_sA6YH3NhTdH2MPNZEChvufy-F20-IjKx-AaK7PQ.jpg"&gt;&lt;/p&gt;&lt;p&gt;</w:t>
      </w:r>
      <w:r>
        <w:rPr>
          <w:sz w:val="32"/>
          <w:szCs w:val="32"/>
        </w:rPr>
        <w:t>然后，是关于“海”的描写。这部分让我仿佛置身于大海边，无数波浪轻拍岸边，将自己的思绪也带入到了深邃的大海中。那里的每一朵花都是由时间精心培育出来，不仅外表娇艳，而且内心坚韧，与我内心深处的一些疑问相呼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这本书还融合了历史文化元素，使得读者能够从不同角度去理解和欣赏自然景观。这一点让我感到非常新奇，因为它将传统与现代结合起来，让阅读变得更加丰富多彩。</w:t>
      </w:r>
      <w:r>
        <w:rPr>
          <w:sz w:val="32"/>
          <w:szCs w:val="32"/>
        </w:rPr>
        <w:t>&lt;/p&gt;&lt;p&gt;&lt;img src="/static-img/xpWmcEe8h5sT1MDQy-llY97GtBv8eQF39bpMsHUAsgrFhh5Rr_Eh09dacd0GFEU6b-r5e_kZ_fW1jcOZmAeThH33VWsBYSDydgBFf7x2tz97yr_sA6YH3NhTdH2MPNZEChvufy-F20-IjKx-AaK7PQ.jpg"&gt;&lt;/p&gt;&lt;p&gt;</w:t>
      </w:r>
      <w:r>
        <w:rPr>
          <w:sz w:val="32"/>
          <w:szCs w:val="32"/>
        </w:rPr>
        <w:t>再次是关于“梦”的主题，它似乎成为了这段旅程的一个重要组成部分。在阅读过程中，我发现自己开始思考什么是真正意义上的“梦”。是否应该追求那些遥不可及的事物呢？还是要珍惜眼前的每一个瞬间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“佳期如梦之海上繁花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通过其独到的视角让我们认识到，在这个快节奏、高压力的时代，我们需要学会放慢脚步，看看周围发生的事情，也许隐藏在这些日常琐事之间，有着属于我们的小确幸或者更大的惊喜等待我们去发现。</w:t>
      </w:r>
      <w:r>
        <w:rPr>
          <w:sz w:val="32"/>
          <w:szCs w:val="32"/>
        </w:rPr>
        <w:t>&lt;/p&gt;&lt;p&gt;&lt;img src="/static-img/GoG7X9nuczN6cWke1tvC1N7GtBv8eQF39bpMsHUAsgrFhh5Rr_Eh09dacd0GFEU6b-r5e_kZ_fW1jcOZmAeThH33VWsBYSDydgBFf7x2tz97yr_sA6YH3NhTdH2MPNZEChvufy-F20-IjKx-AaK7PQ.jpg"&gt;&lt;/p&gt;&lt;p&gt;&lt;a href = "/doc/381264-</w:t>
      </w:r>
      <w:r>
        <w:rPr>
          <w:sz w:val="32"/>
          <w:szCs w:val="32"/>
        </w:rPr>
        <w:t>海上繁花梦之佳期的诗意篇章</w:t>
      </w:r>
      <w:r>
        <w:rPr>
          <w:sz w:val="32"/>
          <w:szCs w:val="32"/>
        </w:rPr>
        <w:t>.doc" rel="alternate" download="381264-</w:t>
      </w:r>
      <w:r>
        <w:rPr>
          <w:sz w:val="32"/>
          <w:szCs w:val="32"/>
        </w:rPr>
        <w:t>海上繁花梦之佳期的诗意篇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