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第二部神秘世界的无尽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新篇章？</w:t>
      </w:r>
      <w:r>
        <w:rPr>
          <w:sz w:val="32"/>
          <w:szCs w:val="32"/>
        </w:rPr>
        <w:t>&lt;/p&gt;&lt;p&gt;&lt;img src="/static-img/RX7JPPI35LMbwN0zWFxatblcwQJTM2bl60_F07oe6QuTkUdqozU1qf4yi9wEOOA2.jpg"&gt;&lt;/p&gt;&lt;p&gt;</w:t>
      </w:r>
      <w:r>
        <w:rPr>
          <w:sz w:val="32"/>
          <w:szCs w:val="32"/>
        </w:rPr>
        <w:t>在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的开篇，我们迎来了一个全新的故事。主角唐三的实力已经从前期的武魂师提升到了顶尖的高手，甚至是世界之巅。但与此同时，他也面临着更大的挑战和考验。书中通过一系列精彩绝伦的情节，让读者能够感受到唐三即将踏上的一段艰难而又充满希望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世界的无尽挑战</w:t>
      </w:r>
      <w:r>
        <w:rPr>
          <w:sz w:val="32"/>
          <w:szCs w:val="32"/>
        </w:rPr>
        <w:t>&lt;/p&gt;&lt;p&gt;&lt;img src="/static-img/yGipEEXi0ewoCSxjbZclbrlcwQJTM2bl60_F07oe6QtQcoEMmPoENiZegzC89btu_QiXak7eMvj8vN0urCr48WOItPdCrTg4jNmdI6JFanEwFsu3d7CkSVgv9aS9tK62C15xOj66X3Ws-5YnC97FZbMjGp6psWuRLm3Yk5HpkVJ30Bn9lzG3gUPG_VVJnmtr.jpg"&gt;&lt;/p&gt;&lt;p&gt;</w:t>
      </w:r>
      <w:r>
        <w:rPr>
          <w:sz w:val="32"/>
          <w:szCs w:val="32"/>
        </w:rPr>
        <w:t>《斗破苍穹</w:t>
      </w:r>
      <w:r>
        <w:rPr>
          <w:sz w:val="32"/>
          <w:szCs w:val="32"/>
        </w:rPr>
        <w:t>.2</w:t>
      </w:r>
      <w:r>
        <w:rPr>
          <w:sz w:val="32"/>
          <w:szCs w:val="32"/>
        </w:rPr>
        <w:t>》中的神秘世界是一个充满未知和危险的地方，每一步都可能走向成功，也可能陷入绝境。这里不仅有强大到令人震惊的对手，还有隐藏在暗处等待发动攻击的敌人。而唐三作为这个世界上的领军人物，他必须不断地提升自己的实力，以应对这些挑战。这其中包括了与其他顶尖势力的较量，以及探索那些传说中的古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盟友与忠诚的小队</w:t>
      </w:r>
      <w:r>
        <w:rPr>
          <w:sz w:val="32"/>
          <w:szCs w:val="32"/>
        </w:rPr>
        <w:t>&lt;/p&gt;&lt;p&gt;&lt;img src="/static-img/UuxcxrhP7obUV8Lc8daJRrlcwQJTM2bl60_F07oe6QtQcoEMmPoENiZegzC89btu_QiXak7eMvj8vN0urCr48WOItPdCrTg4jNmdI6JFanEwFsu3d7CkSVgv9aS9tK62C15xOj66X3Ws-5YnC97FZbMjGp6psWuRLm3Yk5HpkVJ30Bn9lzG3gUPG_VVJnmtr.png"&gt;&lt;/p&gt;&lt;p&gt;</w:t>
      </w:r>
      <w:r>
        <w:rPr>
          <w:sz w:val="32"/>
          <w:szCs w:val="32"/>
        </w:rPr>
        <w:t>在这次征途中，唐三并没有孤军深造，而是找到了几个志同道合的人一起前行。在他们之间建立起了坚不可摧的小队，这些人的个性各异，但共同点就是对于正义和友情的追求，他们愿意为了保护彼此，不惜一切代价。在这样的环境下，小队成员们相互间形成了一种默契，一种只有经历过风雨才能理解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限训练与突破自我</w:t>
      </w:r>
      <w:r>
        <w:rPr>
          <w:sz w:val="32"/>
          <w:szCs w:val="32"/>
        </w:rPr>
        <w:t>&lt;/p&gt;&lt;p&gt;&lt;img src="/static-img/gI2yAMKfvi-zNjVFNU4corlcwQJTM2bl60_F07oe6QtQcoEMmPoENiZegzC89btu_QiXak7eMvj8vN0urCr48WOItPdCrTg4jNmdI6JFanEwFsu3d7CkSVgv9aS9tK62C15xOj66X3Ws-5YnC97FZbMjGp6psWuRLm3Yk5HpkVJ30Bn9lzG3gUPG_VVJnmtr.png"&gt;&lt;/p&gt;&lt;p&gt;</w:t>
      </w:r>
      <w:r>
        <w:rPr>
          <w:sz w:val="32"/>
          <w:szCs w:val="32"/>
        </w:rPr>
        <w:t>为了让自己能够适应未来更加激烈的地图竞争，唐三决定进行极限训练。他选择了最为残酷、最具挑战性的方法来磨炼自己的身心，这种方法不仅能让他迅速提高实力，还能锻炼出超越常人范畴的心理素质。在这个过程中，他学会了如何在压力山大的情况下保持冷静，从而获得更多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遗迹与未解之谜</w:t>
      </w:r>
      <w:r>
        <w:rPr>
          <w:sz w:val="32"/>
          <w:szCs w:val="32"/>
        </w:rPr>
        <w:t>&lt;/p&gt;&lt;p&gt;&lt;img src="/static-img/z8EssLmEbaC-dZe_FR5cqrlcwQJTM2bl60_F07oe6QtQcoEMmPoENiZegzC89btu_QiXak7eMvj8vN0urCr48WOItPdCrTg4jNmdI6JFanEwFsu3d7CkSVgv9aS9tK62C15xOj66X3Ws-5YnC97FZbMjGp6psWuRLm3Yk5HpkVJ30Bn9lzG3gUPG_VVJnmtr.png"&gt;&lt;/p&gt;&lt;p&gt;</w:t>
      </w:r>
      <w:r>
        <w:rPr>
          <w:sz w:val="32"/>
          <w:szCs w:val="32"/>
        </w:rPr>
        <w:t>随着故事发展，《斗破苍穹</w:t>
      </w:r>
      <w:r>
        <w:rPr>
          <w:sz w:val="32"/>
          <w:szCs w:val="32"/>
        </w:rPr>
        <w:t>.2</w:t>
      </w:r>
      <w:r>
        <w:rPr>
          <w:sz w:val="32"/>
          <w:szCs w:val="32"/>
        </w:rPr>
        <w:t>》揭开了一系列关于古老遗迹、神秘物品以及传说中的存在的问题。这些问题牵涉到整个武魂界乃至更广阔范围内，对于所有角色来说都是一个巨大的诱惑，同时也是一个潜藏着风险的大门。一旦踏入，那么每个人都将不得不面对一些无法预测的事情发生，并且影响他们一生的命运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、新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破苍穹</w:t>
      </w:r>
      <w:r>
        <w:rPr>
          <w:sz w:val="32"/>
          <w:szCs w:val="32"/>
        </w:rPr>
        <w:t>.2</w:t>
      </w:r>
      <w:r>
        <w:rPr>
          <w:sz w:val="32"/>
          <w:szCs w:val="32"/>
        </w:rPr>
        <w:t>》的结尾提出了一个明确的问题：真正意义上的“英雄”应该是什么样子？答案似乎并不简单，因为它既需要勇气，也需要智慧，更需要一种特殊的心灵结构——那是一种能够承受重压却仍旧不失纯真心灵。当我们看着小说最后一页落下时，我们仿佛看到了属于每个人的答案：无论是在哪个时代，无论遭遇多少困难，只要有一颗勇敢的心，就一定能找到属于自己的光明未来。此时，此刻，在阅读这部作品之后，我感到自己成长了一份，为那个遥远而又近在咫尺的地方——英雄之路——再加上了几分尊敬。</w:t>
      </w:r>
      <w:r>
        <w:rPr>
          <w:sz w:val="32"/>
          <w:szCs w:val="32"/>
        </w:rPr>
        <w:t>&lt;/p&gt;&lt;p&gt;&lt;a href = "/doc/381257-</w:t>
      </w:r>
      <w:r>
        <w:rPr>
          <w:sz w:val="32"/>
          <w:szCs w:val="32"/>
        </w:rPr>
        <w:t>斗破苍穹第二部神秘世界的无尽挑战</w:t>
      </w:r>
      <w:r>
        <w:rPr>
          <w:sz w:val="32"/>
          <w:szCs w:val="32"/>
        </w:rPr>
        <w:t>.doc" rel="alternate" download="381257-</w:t>
      </w:r>
      <w:r>
        <w:rPr>
          <w:sz w:val="32"/>
          <w:szCs w:val="32"/>
        </w:rPr>
        <w:t>斗破苍穹第二部神秘世界的无尽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