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草莓榴莲丝瓜</w:t>
      </w:r>
      <w:r>
        <w:rPr>
          <w:sz w:val="48"/>
          <w:szCs w:val="48"/>
        </w:rPr>
        <w:t>DY</w:t>
      </w:r>
      <w:r>
        <w:rPr>
          <w:sz w:val="48"/>
          <w:szCs w:val="48"/>
        </w:rPr>
        <w:t>未满十八岁污这几个字头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个关于“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”的流言蜚语在网络上悄然传开。这些字眼听起来就像是某个不太好听的梗，但实际上，它们背后隐藏着一段复杂的故事。</w:t>
      </w:r>
      <w:r>
        <w:rPr>
          <w:sz w:val="32"/>
          <w:szCs w:val="32"/>
        </w:rPr>
        <w:t>&lt;/p&gt;&lt;p&gt;&lt;img src="/static-img/TmyMvkDhojmh0jFqzLQM4JJt-ntHW0oVFk64IUNSDhF3m6rH5DQTiLS-A1bdnv--.jpg"&gt;&lt;/p&gt;&lt;p&gt;</w:t>
      </w:r>
      <w:r>
        <w:rPr>
          <w:sz w:val="32"/>
          <w:szCs w:val="32"/>
        </w:rPr>
        <w:t>我记得那时，我还只是一个普通的高中生，刚开始接触社交媒体。在那个充斥着各种梗和搞笑内容的时代，我的朋友们经常会分享一些他们认为有趣或是恶搞的话题。但当“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”这个词汇出现的时候，我感到了一种莫名其妙的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似乎是一种对年龄敏感话题的一种幽默态度——用一种玩世不恭的方式来表达对年轻人的关注或是嘲讽。不过，这样的语言也可能被误解为对未成年人的冒犯。无论如何，这个梗都让人难以捉摸，不知该如何反应。</w:t>
      </w:r>
      <w:r>
        <w:rPr>
          <w:sz w:val="32"/>
          <w:szCs w:val="32"/>
        </w:rPr>
        <w:t>&lt;/p&gt;&lt;p&gt;&lt;img src="/static-img/2Oxo8QS3UQenF0gE_idTHZJt-ntHW0oVFk64IUNSDhFUBseA-dtAPojJWvo-v9oh1ynd37nM07_YokyPEzu-3k4wCUr-6V96UFG4EjOaDCTcAsenIMU9AnEp6riBzSO8nAa0MJUhAZ-lvwgPCQ9DKw.jpg"&gt;&lt;/p&gt;&lt;p&gt;</w:t>
      </w:r>
      <w:r>
        <w:rPr>
          <w:sz w:val="32"/>
          <w:szCs w:val="32"/>
        </w:rPr>
        <w:t>随着时间推移，那个梗渐渐消失了，但它留下了深刻影响。在那个过程中，我学会了要更加谨慎地处理自己的言行，以及要尊重所有人的界限。我也明白了，无论多么小的一个事物，都可能因为我们的错误理解而引起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我遇到任何类似的讨论或者说法时，我总会先冷静下来，然后再决定是否参与进去。这场关于“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”的风波虽然短暂，但对于我来说，却是一个重要的人生教训。</w:t>
      </w:r>
      <w:r>
        <w:rPr>
          <w:sz w:val="32"/>
          <w:szCs w:val="32"/>
        </w:rPr>
        <w:t>&lt;/p&gt;&lt;p&gt;&lt;img src="/static-img/lITU2MDmwzaIphiCh6f4eZJt-ntHW0oVFk64IUNSDhFUBseA-dtAPojJWvo-v9oh1ynd37nM07_YokyPEzu-3k4wCUr-6V96UFG4EjOaDCTcAsenIMU9AnEp6riBzSO8nAa0MJUhAZ-lvwgPCQ9DKw.jpg"&gt;&lt;/p&gt;&lt;p&gt;&lt;a href = "/doc/381061-</w:t>
      </w:r>
      <w:r>
        <w:rPr>
          <w:sz w:val="32"/>
          <w:szCs w:val="32"/>
        </w:rPr>
        <w:t>主题我是如何被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这几个字头疼的</w:t>
      </w:r>
      <w:r>
        <w:rPr>
          <w:sz w:val="32"/>
          <w:szCs w:val="32"/>
        </w:rPr>
        <w:t>.doc" rel="alternate" download="381061-</w:t>
      </w:r>
      <w:r>
        <w:rPr>
          <w:sz w:val="32"/>
          <w:szCs w:val="32"/>
        </w:rPr>
        <w:t>主题我是如何被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这几个字头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