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战术与情感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攻他的行为往往会让对方感到困惑甚至恐慌。今天，我们就来探讨这种情况背后的原因，以及它可能带来的后果。</w:t>
      </w:r>
      <w:r>
        <w:rPr>
          <w:sz w:val="32"/>
          <w:szCs w:val="32"/>
        </w:rPr>
        <w:t>&lt;/p&gt;&lt;p&gt;&lt;img src="/static-img/MZWDs-InM0OuybM3wjMbuEMVUgM5sI6UAcsrNHAAyr5C-FKfxnBKdI1GaHtmGjOr.jpg"&gt;&lt;/p&gt;&lt;p&gt;</w:t>
      </w:r>
      <w:r>
        <w:rPr>
          <w:sz w:val="32"/>
          <w:szCs w:val="32"/>
        </w:rPr>
        <w:t>心理战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的心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他通过不断地小动作和言语上的挑衅，让对方始终处于防备状态，这种心理战术可以说是最为隐晦且有效的。在日常生活中，无论是在工作还是关系上，这种方法都能迅速改变对手的心态，从而达到自己的目的。</w:t>
      </w:r>
      <w:r>
        <w:rPr>
          <w:sz w:val="32"/>
          <w:szCs w:val="32"/>
        </w:rPr>
        <w:t>&lt;/p&gt;&lt;p&gt;&lt;img src="/static-img/cf9njlC2vGI1IKDloUJinEMVUgM5sI6UAcsrNHAAyr4lWSQNVIhLKTY5Prry0mC_xW3A1eQd1sCndFadVaiajETaMxGnxqzATIaAa8V5l99g1M0-dNvDB-ENrxSfPkZpKZ72emupVrnuE_Z1QsF_pzPeoDK1mkyQEne01W-FRb0.jpg"&gt;&lt;/p&gt;&lt;p&gt;</w:t>
      </w:r>
      <w:r>
        <w:rPr>
          <w:sz w:val="32"/>
          <w:szCs w:val="32"/>
        </w:rPr>
        <w:t>情感爆炸的预兆</w:t>
      </w:r>
      <w:r>
        <w:rPr>
          <w:sz w:val="32"/>
          <w:szCs w:val="32"/>
        </w:rPr>
        <w:t>&lt;/p&gt;&lt;p&gt;&lt;img src="/static-img/VNrFkDd3raldsOCxR8FE9kMVUgM5sI6UAcsrNHAAyr4lWSQNVIhLKTY5Prry0mC_xW3A1eQd1sCndFadVaiajETaMxGnxqzATIaAa8V5l99g1M0-dNvDB-ENrxSfPkZpKZ72emupVrnuE_Z1QsF_pzPeoDK1mkyQEne01W-FRb0.jpg"&gt;&lt;/p&gt;&lt;p&gt;</w:t>
      </w:r>
      <w:r>
        <w:rPr>
          <w:sz w:val="32"/>
          <w:szCs w:val="32"/>
        </w:rPr>
        <w:t>情绪管理的缺失</w:t>
      </w:r>
      <w:r>
        <w:rPr>
          <w:sz w:val="32"/>
          <w:szCs w:val="32"/>
        </w:rPr>
        <w:t>&lt;/p&gt;&lt;p&gt;&lt;img src="/static-img/_mLn-NYtG8v8bVK6gHKlhkMVUgM5sI6UAcsrNHAAyr4lWSQNVIhLKTY5Prry0mC_xW3A1eQd1sCndFadVaiajETaMxGnxqzATIaAa8V5l99g1M0-dNvDB-ENrxSfPkZpKZ72emupVrnuE_Z1QsF_pzPeoDK1mkyQEne01W-FRb0.jpg"&gt;&lt;/p&gt;&lt;p&gt;</w:t>
      </w:r>
      <w:r>
        <w:rPr>
          <w:sz w:val="32"/>
          <w:szCs w:val="32"/>
        </w:rPr>
        <w:t>当攻击者不顾一切地去挑拨，忽略了情绪管理，他们的情绪波动容易被外界刺激，使得整个气氛变得紧张。这不仅影响到个人，也可能引起集体性的反弹，对双方都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的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攻势使得原本稳固的人际关系开始出现裂痕。朋友、同事之间因为彼此间的小心眼和猜疑而产生隔阂，最终导致社会关系网络逐渐瓦解。</w:t>
      </w:r>
      <w:r>
        <w:rPr>
          <w:sz w:val="32"/>
          <w:szCs w:val="32"/>
        </w:rPr>
        <w:t>&lt;/p&gt;&lt;p&gt;&lt;img src="/static-img/RlJvFkp1YpHitx9I_73HJ0MVUgM5sI6UAcsrNHAAyr4lWSQNVIhLKTY5Prry0mC_xW3A1eQd1sCndFadVaiajETaMxGnxqzATIaAa8V5l99g1M0-dNvDB-ENrxSfPkZpKZ72emupVrnuE_Z1QsF_pzPeoDK1mkyQEne01W-FRb0.jpg"&gt;&lt;/p&gt;&lt;p&gt;</w:t>
      </w:r>
      <w:r>
        <w:rPr>
          <w:sz w:val="32"/>
          <w:szCs w:val="32"/>
        </w:rPr>
        <w:t>法律责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的情况下，当攻击者的行为超出了合法范围时，他们可能会面临法律制裁。但是，在很多时候，由于证据不足或难以证明这一点，这类案件往往难以定罪。因此，对于那些没有明确线索却感觉自己受到了伤害的人来说，要如何寻求正义也成了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复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恢复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不断的心理压力，个体需要有足够强大的自我修复机制来抵御这些负面影响。否则，即便是最坚韧的人也难免会崩溃。如果能够学会适应并从这些经历中学习，那么我们将更加强大，并能更好地应对未来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避免冲突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都应该采取积极主动式沟通来减少误解和冲突。这包括但不限于保持开放的心态、倾听他人的观点以及在矛盾发生之前进行有效沟通，以此来构建一个更加包容和谐的人际环境。</w:t>
      </w:r>
      <w:r>
        <w:rPr>
          <w:sz w:val="32"/>
          <w:szCs w:val="32"/>
        </w:rPr>
        <w:t>&lt;/p&gt;&lt;p&gt;&lt;a href = "/doc/380922-</w:t>
      </w:r>
      <w:r>
        <w:rPr>
          <w:sz w:val="32"/>
          <w:szCs w:val="32"/>
        </w:rPr>
        <w:t>攻他提前发疯了揭秘心理战术与情感爆炸</w:t>
      </w:r>
      <w:r>
        <w:rPr>
          <w:sz w:val="32"/>
          <w:szCs w:val="32"/>
        </w:rPr>
        <w:t>.doc" rel="alternate" download="380922-</w:t>
      </w:r>
      <w:r>
        <w:rPr>
          <w:sz w:val="32"/>
          <w:szCs w:val="32"/>
        </w:rPr>
        <w:t>攻他提前发疯了揭秘心理战术与情感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