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香豌豆的传说与实用价值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香豌豆是一种在中国历史上有着悠久传说的豆类，它不仅具有丰富的营养价值，还被认为有着许多药用功效。然而，随着时间的推移，这种珍贵的作物逐渐失去了人们的关注，而沉香豌</w:t>
      </w:r>
      <w:r>
        <w:rPr>
          <w:sz w:val="32"/>
          <w:szCs w:val="32"/>
        </w:rPr>
        <w:t>txt</w:t>
      </w:r>
      <w:r>
        <w:rPr>
          <w:sz w:val="32"/>
          <w:szCs w:val="32"/>
        </w:rPr>
        <w:t>则成为了寻找这份古老知识的一种途径。</w:t>
      </w:r>
      <w:r>
        <w:rPr>
          <w:sz w:val="32"/>
          <w:szCs w:val="32"/>
        </w:rPr>
        <w:t>&lt;/p&gt;&lt;p&gt;&lt;img src="/static-img/YaNBzQc5WiaWaBuIeBUq7vQiMGVju9ePGuOtMu-xdKwIOCmlce6-nDydtqSfnbpU.jpg"&gt;&lt;/p&gt;&lt;p&gt;</w:t>
      </w:r>
      <w:r>
        <w:rPr>
          <w:sz w:val="32"/>
          <w:szCs w:val="32"/>
        </w:rPr>
        <w:t>首先，沉香豌豆在文化上的地位不可小觑。它不仅是农业史和食物文化中重要的一部分，而且还与中国古代文学、戏剧和民间故事紧密相连。在一些地方，人们会将沉香 豌豆作为礼品赠送给亲朋好友，以示祝福和友情。此外，在某些节庆活动中，也会使用沉香 豌豆进行祭祀或其他仪式，以表达对神灵的尊敬。</w:t>
      </w:r>
      <w:r>
        <w:rPr>
          <w:sz w:val="32"/>
          <w:szCs w:val="32"/>
        </w:rPr>
        <w:t>&lt;/p&gt;&lt;p&gt;</w:t>
      </w:r>
      <w:r>
        <w:rPr>
          <w:sz w:val="32"/>
          <w:szCs w:val="32"/>
        </w:rPr>
        <w:t>其次，从植物学角度来看，沉香 豌豆是一种特殊类型的大黄花科植物，其特征之一就是生长速度缓慢且产量较低。这使得它成为一种稀有的资源，因此在历史上往往受到保护，并只限于皇室或者高级官员食用。这种珍稀性也加深了人们对于它的一般认知，使之成为了一道难以企及的美味佳肴。</w:t>
      </w:r>
      <w:r>
        <w:rPr>
          <w:sz w:val="32"/>
          <w:szCs w:val="32"/>
        </w:rPr>
        <w:t>&lt;/p&gt;&lt;p&gt;&lt;img src="/static-img/jCBDYZmBtmPtDeTAYn0dL_QiMGVju9ePGuOtMu-xdKzUlGrBg-e0KnARkrV2qe-PCA-Zd7PkwpTqpzlA3Rv1IZlE4Gq-ILH5JUfsRGaa3KkCpaMYubJD_MRCsmuonkIKd5F7M058o3LpuOc8Zkwm_g.jpg"&gt;&lt;/p&gt;&lt;p&gt;</w:t>
      </w:r>
      <w:r>
        <w:rPr>
          <w:sz w:val="32"/>
          <w:szCs w:val="32"/>
        </w:rPr>
        <w:t>再者，关于其药用功效，一些人相信吃下一粒可以防止感冒，有助于增强体质。而另一些人则认为它能帮助消化，对于胃部疾病有一定的治疗效果。但需要注意的是，这些都是基于口头传承，没有经过科学验证，所以目前并没有确凿证据证明这些功能有效。</w:t>
      </w:r>
      <w:r>
        <w:rPr>
          <w:sz w:val="32"/>
          <w:szCs w:val="32"/>
        </w:rPr>
        <w:t>&lt;/p&gt;&lt;p&gt;</w:t>
      </w:r>
      <w:r>
        <w:rPr>
          <w:sz w:val="32"/>
          <w:szCs w:val="32"/>
        </w:rPr>
        <w:t>此外，由于其独特的地理分布限制，以及生产成本较高，因此市场上的价格通常较为昂贵。这使得很多普通消费者难以获得机会尝试这款“仙草”，从而进一步增加了其神秘色彩，让人更加好奇欲知。</w:t>
      </w:r>
      <w:r>
        <w:rPr>
          <w:sz w:val="32"/>
          <w:szCs w:val="32"/>
        </w:rPr>
        <w:t>&lt;/p&gt;&lt;p&gt;&lt;img src="/static-img/P0bhRR736nRklfstVrWoMPQiMGVju9ePGuOtMu-xdKzUlGrBg-e0KnARkrV2qe-PCA-Zd7PkwpTqpzlA3Rv1IZlE4Gq-ILH5JUfsRGaa3KkCpaMYubJD_MRCsmuonkIKd5F7M058o3LpuOc8Zkwm_g.jpg"&gt;&lt;/p&gt;&lt;p&gt;</w:t>
      </w:r>
      <w:r>
        <w:rPr>
          <w:sz w:val="32"/>
          <w:szCs w:val="32"/>
        </w:rPr>
        <w:t>最后，不可忽视的是现代科技对于提高生产效率和品质方面所做出的努力。通过研究遗传改良技术，可以提高产量，同时保持原有的品质，从而降低成本，为更多的人提供机会去尝试这个古老但又时尚的小麦类产品。此举不仅能够促进经济发展，也有利于保存并推广这一宝贵遗产。</w:t>
      </w:r>
      <w:r>
        <w:rPr>
          <w:sz w:val="32"/>
          <w:szCs w:val="32"/>
        </w:rPr>
        <w:t>&lt;/p&gt;&lt;p&gt;</w:t>
      </w:r>
      <w:r>
        <w:rPr>
          <w:sz w:val="32"/>
          <w:szCs w:val="32"/>
        </w:rPr>
        <w:t>总结来说，虽然我们现在无法直接触摸到那些曾经让大明宫盛宴中的客人惊叹不已的情景，但通过分析沉 香 豌</w:t>
      </w:r>
      <w:r>
        <w:rPr>
          <w:sz w:val="32"/>
          <w:szCs w:val="32"/>
        </w:rPr>
        <w:t>txt</w:t>
      </w:r>
      <w:r>
        <w:rPr>
          <w:sz w:val="32"/>
          <w:szCs w:val="32"/>
        </w:rPr>
        <w:t>，我们可以窥见一段由文化、历史、科学至今延续的故事。这是一个充满传奇色彩，又带有现实意义的问题，它提醒我们，即便是在数字时代，我们仍然需要关注那些与过去紧密相关的事物，因为它们构成了我们共同记忆的一个组成部分，并可能为我们的未来生活带来新的启示。</w:t>
      </w:r>
      <w:r>
        <w:rPr>
          <w:sz w:val="32"/>
          <w:szCs w:val="32"/>
        </w:rPr>
        <w:t>&lt;/p&gt;&lt;p&gt;&lt;img src="/static-img/CZV1HFPWwz4shmGrUbikD_QiMGVju9ePGuOtMu-xdKzUlGrBg-e0KnARkrV2qe-PCA-Zd7PkwpTqpzlA3Rv1IZlE4Gq-ILH5JUfsRGaa3KkCpaMYubJD_MRCsmuonkIKd5F7M058o3LpuOc8Zkwm_g.jpg"&gt;&lt;/p&gt;&lt;p&gt;&lt;a href = "/doc/380833-</w:t>
      </w:r>
      <w:r>
        <w:rPr>
          <w:sz w:val="32"/>
          <w:szCs w:val="32"/>
        </w:rPr>
        <w:t>沉香豌豆的传说与实用价值探究</w:t>
      </w:r>
      <w:r>
        <w:rPr>
          <w:sz w:val="32"/>
          <w:szCs w:val="32"/>
        </w:rPr>
        <w:t>.doc" rel="alternate" download="380833-</w:t>
      </w:r>
      <w:r>
        <w:rPr>
          <w:sz w:val="32"/>
          <w:szCs w:val="32"/>
        </w:rPr>
        <w:t>沉香豌豆的传说与实用价值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